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30.08.2017</w:t>
      </w: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2/190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0 декабря 2016 года № 32/155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7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решение Совета Новопластуновского сельского поселения Павловского района от 20 декабря 2016 года №32/155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7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1) утвердить бюджет Новопластуновского сельского поселения Павловского района (далее Новопластуновское сельское поселение) на 2017 год по доходам в сумме 18099,2 (восемнадцать миллионов девяносто девять тысяч двести рублей) и по расходам 20289,1 (двадцать миллионов двести восемьдесят девять тысяч сто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189,9 (два миллиона сто восемьдесят девять тысяч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  изложить в  новой  редакции (приложение №1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4) приложения № 4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7) приложения № 7  изложить в  новой  редакции (приложение №6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8) приложения № 11  изложить в  новой  редакции (приложение №7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06-19T14:46:00Z</cp:lastPrinted>
  <dcterms:modified xsi:type="dcterms:W3CDTF">2017-08-31T06:44:00Z</dcterms:modified>
  <cp:revision>102</cp:revision>
  <dc:subject/>
  <dc:title>АДМИНИСТРАЦИЯ НЕЗАМАЕВСКОГО СЕЛЬСКОГО ПОСЕЛЕНИЯ</dc:title>
</cp:coreProperties>
</file>