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bCs/>
        </w:rPr>
        <w:t>СОВЕТ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0 августа 2017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42/193             ст. Новопластуновская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решение Совета Новопластуновского сельского поселения Павловского района от 15 октября 2014 года №2/9 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овопластуновского сельского поселения Павловского района от 15 октября 2014 года №2/9 «Об установлении земельного налога на территории Новопластуновского сельского поселения Павловского района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подпункт 1 решения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становить налоговые ставки в следующих размера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0,2 процента кадастровой стоимости в отношении земельных участков, занятых жилищным фондом и объектами инженерной инфраструктуры жилищно - коммунального комплекса (за исключением доли в праве на земельный участок,  приходящийся на объект, не относящийся к жилищному фонду и к объектам инженерной инфраструктуры  жилищно-коммунального комплекса) или предоставленных для жилищного строительства,  приобретенных (предоставленных) для личного подсобного хозяйства, садоводства, огородничества или животноводства,  а также дачного хозяй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публиковать в районной газете «Единство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1 января 2018  года и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1:00Z</dcterms:created>
  <dc:creator>User</dc:creator>
  <dc:description/>
  <cp:keywords/>
  <dc:language>en-US</dc:language>
  <cp:lastModifiedBy>Наталья</cp:lastModifiedBy>
  <cp:lastPrinted>2017-08-18T13:57:00Z</cp:lastPrinted>
  <dcterms:modified xsi:type="dcterms:W3CDTF">2017-08-31T16:11:00Z</dcterms:modified>
  <cp:revision>3</cp:revision>
  <dc:subject/>
  <dc:title/>
</cp:coreProperties>
</file>