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</w:t>
      </w:r>
      <w:r>
        <w:rPr>
          <w:b/>
          <w:bCs/>
          <w:sz w:val="32"/>
          <w:szCs w:val="32"/>
        </w:rPr>
        <w:t xml:space="preserve">РЕШЕНИЕ                            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26.09.2017</w:t>
      </w:r>
      <w:r>
        <w:rPr>
          <w:b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№ </w:t>
      </w:r>
      <w:r>
        <w:rPr>
          <w:sz w:val="28"/>
          <w:szCs w:val="28"/>
        </w:rPr>
        <w:t>43/194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Новопластуновского сельского поселения Павловского района от 20 декабря 2016 года № 32/155                              «О бюджете Новопласту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на 2017 год»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   Бюджетным    Кодексом   Российской Федерации, Федеральным законом от 6 октября 2003  года №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Совет   Новопластуновского   сельского    поселения Павловского района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Внести в решение Совета Новопластуновского сельского поселения Павловского района от 20 декабря 2016 года №32/155 «О бюджете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17 год» </w:t>
      </w:r>
      <w:r>
        <w:rPr>
          <w:sz w:val="28"/>
        </w:rPr>
        <w:t>следующие изменения и дополнения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>
          <w:sz w:val="28"/>
          <w:szCs w:val="28"/>
        </w:rPr>
        <w:tab/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«1) утвердить бюджет Новопластуновского сельского поселения Павловского района (далее Новопластуновское сельское поселение) на 2017 год по доходам в сумме 18114,2 (восемнадцать миллионов сто четырнадцать тысяч двести рублей) и по расходам 20304,1 (двадцать миллионов триста четыре тысячи сто рублей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2189,9 (два миллиона сто восемьдесят девять тысяч девятьсот рублей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№ 3  изложить в  новой  редакции (приложение №1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я № 4  изложить в  новой  редакции (приложение №2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20"/>
        <w:jc w:val="both"/>
        <w:rPr/>
      </w:pPr>
      <w:r>
        <w:rPr>
          <w:sz w:val="28"/>
          <w:szCs w:val="28"/>
        </w:rPr>
        <w:t>5) приложения № 5  изложить в  новой  редакции (приложение №3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20"/>
        <w:jc w:val="both"/>
        <w:rPr/>
      </w:pPr>
      <w:r>
        <w:rPr>
          <w:sz w:val="28"/>
          <w:szCs w:val="28"/>
        </w:rPr>
        <w:t>6) приложения № 6  изложить в  новой  редакции (приложение №4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я № 7  изложить в  новой  редакции (приложение №5).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Новопластуновского сельского поселения Павловского района  по финансам, бюджету, налогам и инвестиционной политике (Дрюков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бнародования.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9" w:hanging="0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59" w:hanging="0"/>
        <w:jc w:val="both"/>
        <w:rPr/>
      </w:pPr>
      <w:r>
        <w:rPr>
          <w:sz w:val="28"/>
          <w:szCs w:val="28"/>
        </w:rPr>
        <w:t>главы Новопластуновского сельского</w:t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 Ю.М.Михура         </w:t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04:00Z</dcterms:created>
  <dc:creator>User</dc:creator>
  <dc:description/>
  <cp:keywords/>
  <dc:language>en-US</dc:language>
  <cp:lastModifiedBy>User1</cp:lastModifiedBy>
  <cp:lastPrinted>2017-06-19T14:46:00Z</cp:lastPrinted>
  <dcterms:modified xsi:type="dcterms:W3CDTF">2017-09-29T12:14:00Z</dcterms:modified>
  <cp:revision>110</cp:revision>
  <dc:subject/>
  <dc:title>АДМИНИСТРАЦИЯ НЕЗАМАЕВСКОГО СЕЛЬСКОГО ПОСЕЛЕНИЯ</dc:title>
</cp:coreProperties>
</file>