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10.11.2017 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45/19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0 декабря 2016 года № 32/155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7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решение Совета Новопластуновского сельского поселения Павловского района от 20 декабря 2016 года №32/155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7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17 год по доходам в сумме 18126,9 (восемнадцать миллионов сто двадцать шесть тысяч девятьсот рублей) и по расходам 20316,8 (двадцать миллионов триста шестнадцать тысяч восем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189,9 (два миллиона сто восемьдесят девять тысяч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3  изложить в  новой  редакции (приложение №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 4  изложить в  новой  редакции (приложение №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5) приложения № 5  изложить в  новой  редакции (приложение №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6) приложения № 6  изложить в  новой  редакции (приложение №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№ 7  изложить в  новой  редакции (приложение №5)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А.П.Клименко         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7-11-09T11:05:00Z</cp:lastPrinted>
  <dcterms:modified xsi:type="dcterms:W3CDTF">2017-11-13T08:34:00Z</dcterms:modified>
  <cp:revision>115</cp:revision>
  <dc:subject/>
  <dc:title>АДМИНИСТРАЦИЯ НЕЗАМАЕВСКОГО СЕЛЬСКОГО ПОСЕЛЕНИЯ</dc:title>
</cp:coreProperties>
</file>