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0.11.2017</w:t>
      </w:r>
      <w:r>
        <w:rPr>
          <w:b/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>45/19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народовании проекта  индикативного плана социально-экономического развития Новопластуновского сельского поселения Павловского района на 2018 год, назначения даты публичных слушаний, созданию  оргкомитета по проведению публичных слушаний, установлению порядка учета предложений и участия граждан в обсуждении проекта  индикативного плана социально-экономического развития Новопластуновского сельского поселения Павловск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местного самоуправления в Российской Федерации», 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бнародовать проект индикативного плана социально-экономического развития Новопластуновского сельского поселения Павловского района на 2018 год в специально установленных местах для обнародования муниципальных правовых актов  (приложение № 1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вопросу «О  рассмотрении проекта индикативного плана социально-экономического развития Новопластуновского сельского поселения Павловского района на 2018 год»  на 24 но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твердить состав оргкомитета по проведению публичных слушаний по вопросу «О  рассмотрении проекта  индикативного плана социально-экономического развития Новопластуновского сельского поселения Павловского района на 2018 год»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твердить порядок учета предложений и участия граждан в обсуждении  проекта индикативного плана социально-экономического развития Новопластуновского сельского поселения Павловского района на 2018 год» (приложение № 3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народовать сведения о назначении публичных слушаний по вопросу «О  рассмотрении проекта  индикативного плана социально-экономического развития Новопластуновского сельского поселения Павловского района на 2018 год» и  сведения в специально установленных местах для обнародования муниципальных правовых актов, где можно ознакомиться с проектом индикативного плана социально-экономического развития Новопластуновского сельского поселения Павловского района на 2018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ab/>
        <w:tab/>
        <w:t>7. Контроль за выполнением настоящего решения возложить на постоянную комиссию Новопластуновского сельского поселения по финансам, бюджету, налогам и инвестиционной политике (Д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7:00Z</dcterms:created>
  <dc:creator>Светлана Николаевна</dc:creator>
  <dc:description/>
  <cp:keywords/>
  <dc:language>en-US</dc:language>
  <cp:lastModifiedBy>User1</cp:lastModifiedBy>
  <cp:lastPrinted>2011-09-22T14:34:00Z</cp:lastPrinted>
  <dcterms:modified xsi:type="dcterms:W3CDTF">2017-11-13T09:50:00Z</dcterms:modified>
  <cp:revision>22</cp:revision>
  <dc:subject/>
  <dc:title>СОВЕТ</dc:title>
</cp:coreProperties>
</file>