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11.2017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  <w:u w:val="single"/>
        </w:rPr>
        <w:t>46/200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0 декабря 2016 года № 32/155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7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решение Совета Новопластуновского сельского поселения Павловского района от 20 декабря 2016 года №32/155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7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7 год по доходам в сумме 18211,9 (восемнадцать миллионов двести одиннадцать тысяч девятьсот рублей) и по расходам 20401,8 (двадцать миллионов четыреста одна тысяча восем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189,9 (два миллиона сто восемьдесят девя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3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4  изложить в  новой  редакции (приложение №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5) приложения № 5  изложить в  новой  редакции (приложение №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6) приложения № 6  изложить в  новой  редакции (приложение №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7) приложения № 7  изложить в  новой  редакции (приложение №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11 изложить в новой редакции (приложение № 6)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А.П.Клименко         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11-09T11:05:00Z</cp:lastPrinted>
  <dcterms:modified xsi:type="dcterms:W3CDTF">2017-11-22T06:53:00Z</dcterms:modified>
  <cp:revision>118</cp:revision>
  <dc:subject/>
  <dc:title>АДМИНИСТРАЦИЯ НЕЗАМАЕВСКОГО СЕЛЬСКОГО ПОСЕЛЕНИЯ</dc:title>
</cp:coreProperties>
</file>