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ИЙ РАЙОН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rFonts w:cs="Arial" w:ascii="Arial" w:hAnsi="Arial"/>
          <w:bCs/>
        </w:rPr>
        <w:t>СОВЕТ НОВОПЛАСТУНОВСКОГО СЕЛЬСКОГО ПОСЕЛЕНИЯ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1 декабря 2017 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№ 47/207             ст. Новопластуновска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бюджете Новопласту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вловского района на 2018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5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</w:t>
      </w:r>
    </w:p>
    <w:p>
      <w:pPr>
        <w:pStyle w:val="TextBodyIndent"/>
        <w:widowControl w:val="false"/>
        <w:spacing w:before="0" w:after="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Новопластуновского сельского поселения Павловского района (далее Новопластуновское сельское поселение) на 2018 год:</w:t>
      </w:r>
    </w:p>
    <w:p>
      <w:pPr>
        <w:pStyle w:val="TextBodyIndent"/>
        <w:widowControl w:val="false"/>
        <w:spacing w:before="0" w:after="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в сумме  12959,3 тыс. рублей;</w:t>
      </w:r>
    </w:p>
    <w:p>
      <w:pPr>
        <w:pStyle w:val="TextBodyIndent"/>
        <w:widowControl w:val="false"/>
        <w:spacing w:before="0" w:after="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в сумме 12959,3 тыс. рублей;</w:t>
      </w:r>
    </w:p>
    <w:p>
      <w:pPr>
        <w:pStyle w:val="TextBodyIndent"/>
        <w:widowControl w:val="false"/>
        <w:spacing w:before="0" w:after="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3) резервный фонд администрации Новопластуновского сельского посе-ления Павловского района в сумме 50,0 тыс. рублей;</w:t>
      </w:r>
    </w:p>
    <w:p>
      <w:pPr>
        <w:pStyle w:val="TextBodyIndent"/>
        <w:widowControl w:val="false"/>
        <w:spacing w:before="0" w:after="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4) верхний предел муниципального внутреннего долга  Новопластунов-ского сельского поселения на 1 января 2019 года в сумме 0 тыс. рублей, в том числе верхний предел долга по муниципальным гарантиям Новопластуновского сельского поселения Павловского района в сумме 0 тыс. рублей.</w:t>
      </w:r>
    </w:p>
    <w:p>
      <w:pPr>
        <w:pStyle w:val="TextBodyIndent"/>
        <w:widowControl w:val="false"/>
        <w:spacing w:before="0" w:after="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5) профицит (дефицит) бюджета Новопластуновского сельского поселе-ния Павловского района на 2018 год в сумме  0  тыс. рублей.</w:t>
      </w:r>
    </w:p>
    <w:p>
      <w:pPr>
        <w:pStyle w:val="Style25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.Утвердить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еречень</w:t>
        </w:r>
      </w:hyperlink>
      <w:r>
        <w:rPr>
          <w:rFonts w:cs="Arial" w:ascii="Arial" w:hAnsi="Arial"/>
          <w:color w:val="000000"/>
        </w:rPr>
        <w:t xml:space="preserve"> и коды главных администраторов доходов и источников финансирования дефицита бюджета Новопластуновского сельского поселения Павловского района – органов местного самоуправления Новопластуновского сельского поселения Павловского района согласно приложению №1 к настоящему решению.</w:t>
      </w:r>
    </w:p>
    <w:p>
      <w:pPr>
        <w:pStyle w:val="Style25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5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3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перечень кодов главных администраторов доходов – органов государственной власти Краснодарского края и органов местного самоуправления муниципального образования Павловский район согласно приложению №2 к настоящему решению.</w:t>
      </w:r>
    </w:p>
    <w:p>
      <w:pPr>
        <w:pStyle w:val="Style25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4</w:t>
      </w:r>
    </w:p>
    <w:p>
      <w:pPr>
        <w:pStyle w:val="Style25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объем поступлений доходов в  бюджет Новопластуновского сельского поселения Павловского района по кодам видов (подвидов) классификации доходов на 2018 год в суммах согласно приложению № 3 к настоящему решению.</w:t>
      </w:r>
    </w:p>
    <w:p>
      <w:pPr>
        <w:pStyle w:val="Style25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в составе доходов бюджета Новопластуновского сельского поселения Павловского района  безвозмездные поступления из краевого  бюджета в 2018 году согласно приложению № 4 к настоящему решению.</w:t>
      </w:r>
    </w:p>
    <w:p>
      <w:pPr>
        <w:pStyle w:val="Style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5</w:t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распределение расходов бюджета Новопластуновского сельского поселения Павловского района по разделам и подразделам классификации расходов бюджета на 2018 год согласно приложению №5 к настоящему решению.</w:t>
      </w:r>
    </w:p>
    <w:p>
      <w:pPr>
        <w:pStyle w:val="Style2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твердить ведомственную структуру расходов бюджета Новопластуновского сельского поселения Павловского района на 2018 год согласно приложению № 6 к настоящему решению.</w:t>
      </w:r>
    </w:p>
    <w:p>
      <w:pPr>
        <w:pStyle w:val="Style2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Утвердить перечень ведомственных целевых программ Новопластуновского сельского поселения  на 2018 год согласно приложению    № 11 к настоящему решению.</w:t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общий объем бюджетных ассигнований, направленных на исполнение публичных нормативных обязательств в сумме 30,0 тыс.рублей.</w:t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твердить источники внутреннего финансирования дефицита бюджета Новопластуновского сельского поселения Павловского района  на 2018 год согласно приложению № 7 к настоящему решению.</w:t>
      </w:r>
    </w:p>
    <w:p>
      <w:pPr>
        <w:pStyle w:val="Style25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6</w:t>
      </w:r>
    </w:p>
    <w:p>
      <w:pPr>
        <w:pStyle w:val="Style2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Утвердить в составе расходов бюджета Новопластуновского сельского поселения межбюджетные трансферты, предоставляемые из бюджета  Новопластуновского сельского поселения в бюджет муниципального образования Павловский район для исполнения расходов, отнесенных к полномочиям поселения в сумме 87,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Утвердить объем межбюджетных трансфертов, передаваемых на исполнение полномочий из бюджета Новопластуновского сельского поселения Павловского района бюджету района  в 2018 году согласно приложению № 8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настоящему решению.</w:t>
      </w:r>
    </w:p>
    <w:p>
      <w:pPr>
        <w:pStyle w:val="Style25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7</w:t>
      </w:r>
    </w:p>
    <w:p>
      <w:pPr>
        <w:pStyle w:val="Style2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ить, что решение о предоставлении в безвозмездное пользование муниципального имущества  Новопластуновского сельского поселения (кроме недвижимого) федеральным, краевым и районным органам государственной власти и их территориальным органам, принимается администрацией Новопластуновского сельского поселения по согласованию с Советом Новопластуновского сельского поселения, если иное не предусмотрено действующим законодательством. </w:t>
      </w:r>
    </w:p>
    <w:p>
      <w:pPr>
        <w:pStyle w:val="Style25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8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 Установить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унктом 3 статьи 217</w:t>
        </w:r>
      </w:hyperlink>
      <w:r>
        <w:rPr>
          <w:rFonts w:cs="Arial" w:ascii="Arial" w:hAnsi="Arial"/>
        </w:rPr>
        <w:t xml:space="preserve"> Бюджетного кодекса Российской Федерации следующие основания для внесения изменений в показатели сводной бюджетной росписи бюджета Новопластуновского сельского поселения Павловского района без внесения изменений в настоящее решение, связанные с особенностями исполнения  бюджета Новопластуновского сельского поселения Павловского района и (или) перераспределения бюджетных ассигнований средств  бюджета Новопластуновского сельского поселения Павловского район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) изменение наименования главного распорядителя бюджетных средств и (или) изменение структуры  органов местного самоуправления Новопластуновского сельского поселения Павловск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) перераспределение бюджетных ассигнований в пределах, предусмотренных средств бюджета Новопластуновского сельского поселения Павловского района на осуществление бюджетных инвестиций по соответствующим видам расходов, в случае изменения способа финансового обеспечения  капитальных вложений в основные средства бюджетных учреждений, а также муниципальных предприятий, основанных на праве оперативного управления, и уставные фонды муниципальных унитарных предприятий, основанных на праве хозяйственного вед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) перераспределение  бюджетных ассигнований  между подгруппами и элементами вида расходов классификации расходов  бюджета Новопластуновского сельского поселения Павловского района, в пределах общего объема бюджетных ассигнований, предусмотренных  средств бюджета Новопластуновского сельского поселения Павловского района по соответствующей целевой статье и группе вида расходов классификации расходов бюджета Новопластуновского сельского поселения Павловского района, за исключением случаев, установленных настоящим решение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детализация кодов целевых стат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5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 Установить, что в 2018 году уменьшение общего объема бюджетных ассигнований, утвержденных в установленном порядке средств бюджета Новопластуновского сельского поселения Павловского района на уплату налога на имущество организаций, а также выплаты персоналу в целях обеспечения функций органами местного самоуправления, казенными учреждениями, для направления  их на иные цели без внесения изменений в настоящее решение не допускается.</w:t>
      </w:r>
    </w:p>
    <w:p>
      <w:pPr>
        <w:pStyle w:val="Style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9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 Установить, что управление муниципальным долгом осуществляется исполнительно-распорядительным органом Новопластуновского сельского поселения в соответствии с уставом Новопластуно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 Право осуществления муниципальных заимствований от имени Новопластуновского сельского поселения и выдачи муниципальных гарантий Новопластуновского сельского поселения другим заемщикам для привлечения кредитов в соответствии с настоящим решением и уставом Новопластуновского сельского поселения принадлежит администрации Новопластуновского сельского поселения.</w:t>
      </w:r>
    </w:p>
    <w:p>
      <w:pPr>
        <w:pStyle w:val="Style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 10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Утвердить программу муниципальных внутренних заимствований  Но-вопластуновского сельского поселения Павловского района на 2018 год согласно приложению № 9 к настоящему решению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предельный  объем муниципального долга Новопласту-новского сельского поселения Павловского района на 2018 год в сумме 12768,7 тыс.руб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>3. Установить предельный объем расходов на обслуживание муниципаль-ного долга Новопластуновского сельского поселения Павловского района на 2018 год в сумме  1915,3 тыс.руб.</w:t>
      </w:r>
    </w:p>
    <w:p>
      <w:pPr>
        <w:pStyle w:val="Style25"/>
        <w:widowControl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Утвердить программу муниципальных гарантий</w:t>
      </w:r>
      <w:r>
        <w:rPr>
          <w:rFonts w:cs="Arial" w:ascii="Arial" w:hAnsi="Arial"/>
          <w:sz w:val="24"/>
          <w:szCs w:val="24"/>
        </w:rPr>
        <w:t xml:space="preserve"> Новопластуновского сельского поселения Павло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в валюте Российской Федерации на 2018 год согласно приложению №10 к настоящему решению.</w:t>
      </w:r>
    </w:p>
    <w:p>
      <w:pPr>
        <w:pStyle w:val="Style25"/>
        <w:widowControl w:val="fals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5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атья 11</w:t>
      </w:r>
    </w:p>
    <w:p>
      <w:pPr>
        <w:pStyle w:val="Style25"/>
        <w:widowControl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объем бюджетных ассигнований дорожного фонда муниципального образования Новопластуновского сельского поселения Павловского района на 2018 год в сумме 2101,7 тыс. рублей.</w:t>
      </w:r>
    </w:p>
    <w:p>
      <w:pPr>
        <w:pStyle w:val="Style25"/>
        <w:widowControl w:val="false"/>
        <w:ind w:left="6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 12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, что администрация Новопластуновского сельского поселе-ния Павловского района не вправе принимать решения, приводящие к увеличению в 2018 году штатной численности муниципальных служащих, за исключением случаев принятий решений о наделении администрации Новопластуновского сельского поселения Павловского района дополнительными функциями в пределах, установленных в соответствии с законодательством, требующим увеличения штатной численности.</w:t>
      </w:r>
    </w:p>
    <w:p>
      <w:pPr>
        <w:pStyle w:val="TextBodyIndent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 13</w:t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ление муниципальных гарантий Новопластуновского сель-ского поселения осуществляется в соответствии с требованиями Бюджетного кодекса и в порядке, установленном муниципальными правовыми актами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Arial"/>
          <w:sz w:val="24"/>
          <w:szCs w:val="24"/>
        </w:rPr>
        <w:t>2. Установить, что муниципальные гарантии Новопластуновского сельского поселения, выдаваемые в 2018 году, предоставляются на платной основе. Утвердить ставку платы, взимаемой за предоставление муниципаль</w:t>
        <w:softHyphen/>
        <w:t xml:space="preserve">ных гарантий Новопластуновского сельского поселения в течение 2018 года, в размере 1,5 процента от суммы выдаваемых гарантий. </w:t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атья 14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Arial"/>
          <w:sz w:val="24"/>
          <w:szCs w:val="24"/>
        </w:rPr>
        <w:t>Остатки средств бюджета Новопластуновского сельского поселения Павловского района, сложившиеся на 1 января 2018 года, в полном объеме (за исключением целевых краевых средств) могут направляться в 2018 году  на покрытие временных кассовых разрывов, возникающие в ходе исполнения бюджета Новопластуновского сельского поселения Павловского района.</w:t>
      </w:r>
    </w:p>
    <w:p>
      <w:pPr>
        <w:pStyle w:val="ConsNormal"/>
        <w:widowControl/>
        <w:ind w:right="0" w:firstLine="567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Style25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5</w:t>
      </w:r>
    </w:p>
    <w:p>
      <w:pPr>
        <w:pStyle w:val="Style25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правовые акты Новопластуновского сельского посе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6</w:t>
      </w:r>
    </w:p>
    <w:p>
      <w:pPr>
        <w:pStyle w:val="Style2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нтроль за выполнением данного решения возложить на постоянную комиссию Совета Новопластуновского сельского поселения Павловского района по финансам, бюджету, налогам и инвестиционной политике (Дрюкова В.А.).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7</w:t>
      </w:r>
    </w:p>
    <w:p>
      <w:pPr>
        <w:pStyle w:val="Style25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выполнения настоящего решения возложить на администрацию Новопластуновского сельского поселения.</w:t>
      </w:r>
    </w:p>
    <w:p>
      <w:pPr>
        <w:pStyle w:val="Style25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8</w:t>
      </w:r>
    </w:p>
    <w:p>
      <w:pPr>
        <w:pStyle w:val="Style25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решение подлежит опубликованию и вступает в силу с </w:t>
        <w:br/>
        <w:t>1 января 2018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21.12.2017 г. № 47/207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и коды главных администраторов доходов и источников финансирования дефицита бюджета Новопластуновского сельского поселения Павловского района – орган местного самоуправления Новопластуновского сельского поселения Павл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44"/>
        <w:gridCol w:w="5400"/>
      </w:tblGrid>
      <w:tr>
        <w:trPr>
          <w:trHeight w:val="66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администратора доходов и источников финансирования дефицита бюджета </w:t>
            </w:r>
            <w:r>
              <w:rPr>
                <w:rFonts w:cs="Arial" w:ascii="Arial" w:hAnsi="Arial"/>
              </w:rPr>
              <w:t>Новопластунов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овопластуновского сельского поселения 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пластун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Новопластуновского сельского поселения Павловск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а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 от сдачи в аренду  имущества, находящегося в оперативном управлении органов управления поселений и  созданных  ими учреждений (за исключением имущества муниципальных автономных учреждений)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88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3200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6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Невыясненные поступления, зачисленные в бюджеты сельских 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1609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9 60010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4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 02 29999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сидии бюджетам сельских  поселений</w:t>
            </w:r>
          </w:p>
        </w:tc>
      </w:tr>
      <w:tr>
        <w:trPr>
          <w:trHeight w:val="34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 02 49999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 02 35118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 02 30024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02 45144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сельских 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1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юридических и физ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 поселений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 00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000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6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92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 05 0201 10 0000 5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бюджетов  сельских поселений</w:t>
            </w:r>
          </w:p>
        </w:tc>
      </w:tr>
      <w:tr>
        <w:trPr>
          <w:trHeight w:val="46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01 10 0000 6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Normal"/>
        <w:widowControl/>
        <w:ind w:right="-42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-42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-42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21.12.2017 г. № 47/2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кодов главных администраторов доходов – органов государственной власти Краснодарского края и органов местного самоуправления муниципального образования Павл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>
          <w:trHeight w:val="66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главного администратора доходов – органа государственной власти Краснодарского края</w:t>
            </w:r>
          </w:p>
        </w:tc>
      </w:tr>
      <w:tr>
        <w:trPr>
          <w:trHeight w:val="2325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лавного администратора доходов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ов местных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8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енежные взыскания (штрафы) за нарушения бюджетного законода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части бюджетов поселений)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51040 02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3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33 10 0000 4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40 02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 муниципальных правовых актов, зачисляемые в бюджеты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1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нежные взыскания (штрафы) за  нарушение законодательства Российской Федерации о недрах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2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3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4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5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6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74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85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водного законодательства</w:t>
            </w:r>
            <w:r>
              <w:rPr>
                <w:rFonts w:cs="Arial" w:ascii="Arial" w:hAnsi="Arial"/>
                <w:color w:val="000000"/>
              </w:rPr>
              <w:t>, установленное</w:t>
            </w:r>
            <w:r>
              <w:rPr>
                <w:rFonts w:cs="Arial" w:ascii="Arial" w:hAnsi="Arial"/>
              </w:rPr>
              <w:t xml:space="preserve"> на водных объектах, находящихся в собственности поселений</w:t>
            </w:r>
          </w:p>
        </w:tc>
      </w:tr>
    </w:tbl>
    <w:p>
      <w:pPr>
        <w:pStyle w:val="ConsNormal"/>
        <w:widowControl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21.12.2017 г. № 47/207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387"/>
        <w:gridCol w:w="2349"/>
        <w:gridCol w:w="945"/>
      </w:tblGrid>
      <w:tr>
        <w:trPr>
          <w:trHeight w:val="109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поступлений доходов в бюджет  Новопластуновского сельского поселения Павловского района по кодам видов (подвидов) классификации доходов на 2018 год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яч рублей)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43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68,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то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1,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то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то уплаты акцизов на автомобильный бензин, производимый на территории Российской Федерации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6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то уплаты акцизов на прямогонный бензин, производимый на территории Российской Федерации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23 10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сдачи в аренду  имущества, находящегося в оперативном управлении органов управления поселений и  созданных 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0,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>190,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0 00 0000 151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959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21.12.2017 г. № 47/2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4"/>
        <w:gridCol w:w="2668"/>
        <w:gridCol w:w="1999"/>
        <w:gridCol w:w="821"/>
        <w:gridCol w:w="1296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из краевого бюджета в 2018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6</w:t>
            </w:r>
          </w:p>
        </w:tc>
      </w:tr>
      <w:tr>
        <w:trPr>
          <w:trHeight w:val="409" w:hRule="atLeast"/>
        </w:trPr>
        <w:tc>
          <w:tcPr>
            <w:tcW w:w="2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ind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6</w:t>
            </w:r>
          </w:p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6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21.12.2017 г. № 47/207</w:t>
      </w:r>
    </w:p>
    <w:tbl>
      <w:tblPr>
        <w:tblW w:w="976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8"/>
        <w:gridCol w:w="7068"/>
        <w:gridCol w:w="513"/>
        <w:gridCol w:w="513"/>
        <w:gridCol w:w="1140"/>
      </w:tblGrid>
      <w:tr>
        <w:trPr>
          <w:trHeight w:val="65" w:hRule="atLeast"/>
        </w:trPr>
        <w:tc>
          <w:tcPr>
            <w:tcW w:w="97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расходов бюджета Новопластун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Павловского района по разделам и подразделам классифик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ов бюджетов на 2018 год</w:t>
            </w:r>
          </w:p>
        </w:tc>
      </w:tr>
      <w:tr>
        <w:trPr>
          <w:trHeight w:val="65" w:hRule="atLeast"/>
        </w:trPr>
        <w:tc>
          <w:tcPr>
            <w:tcW w:w="9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"/>
        <w:gridCol w:w="7023"/>
        <w:gridCol w:w="517"/>
        <w:gridCol w:w="563"/>
        <w:gridCol w:w="1125"/>
      </w:tblGrid>
      <w:tr>
        <w:trPr>
          <w:tblHeader w:val="true"/>
          <w:trHeight w:val="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59,30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1,3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00</w:t>
            </w:r>
          </w:p>
        </w:tc>
      </w:tr>
      <w:tr>
        <w:trPr>
          <w:trHeight w:val="122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,40</w:t>
            </w:r>
          </w:p>
        </w:tc>
      </w:tr>
      <w:tr>
        <w:trPr>
          <w:trHeight w:val="38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0</w:t>
            </w:r>
          </w:p>
        </w:tc>
      </w:tr>
      <w:tr>
        <w:trPr>
          <w:trHeight w:val="306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,1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0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4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1,7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,7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,1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10</w:t>
            </w:r>
          </w:p>
        </w:tc>
      </w:tr>
      <w:tr>
        <w:trPr>
          <w:trHeight w:val="34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разование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0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</w:tr>
      <w:tr>
        <w:trPr>
          <w:trHeight w:val="404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и кинематография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2,4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2,4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21.12.2017 г. № 47/2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567"/>
        <w:gridCol w:w="567"/>
        <w:gridCol w:w="1985"/>
        <w:gridCol w:w="708"/>
        <w:gridCol w:w="1276"/>
      </w:tblGrid>
      <w:tr>
        <w:trPr>
          <w:trHeight w:val="810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Новопластуновского сельского поселения  Павловского района на 2018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яч рублей)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год</w:t>
            </w:r>
          </w:p>
        </w:tc>
      </w:tr>
      <w:tr>
        <w:trPr>
          <w:trHeight w:val="720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дминистрация Новопластуновского сельского посе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59,3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1,3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00</w:t>
            </w:r>
          </w:p>
        </w:tc>
      </w:tr>
      <w:tr>
        <w:trPr>
          <w:trHeight w:val="193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высшего органа исполнительной власти Новопластуновского сельского поселения Павловского рай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00</w:t>
            </w:r>
          </w:p>
        </w:tc>
      </w:tr>
      <w:tr>
        <w:trPr>
          <w:trHeight w:val="10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00</w:t>
            </w:r>
          </w:p>
        </w:tc>
      </w:tr>
      <w:tr>
        <w:trPr>
          <w:trHeight w:val="97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00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00</w:t>
            </w:r>
          </w:p>
        </w:tc>
      </w:tr>
      <w:tr>
        <w:trPr>
          <w:trHeight w:val="7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00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00</w:t>
            </w:r>
          </w:p>
        </w:tc>
      </w:tr>
      <w:tr>
        <w:trPr>
          <w:trHeight w:val="709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,40</w:t>
            </w:r>
          </w:p>
        </w:tc>
      </w:tr>
      <w:tr>
        <w:trPr>
          <w:trHeight w:val="165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Новопластуновского сельского поселения Павловского рай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,40</w:t>
            </w:r>
          </w:p>
        </w:tc>
      </w:tr>
      <w:tr>
        <w:trPr>
          <w:trHeight w:val="156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администрации Новопластуновского сельского поселения Павловского рай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3,6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00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3,60</w:t>
            </w:r>
          </w:p>
        </w:tc>
      </w:tr>
      <w:tr>
        <w:trPr>
          <w:trHeight w:val="105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государственных (муниципальных)  органов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00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,70</w:t>
            </w:r>
          </w:p>
        </w:tc>
      </w:tr>
      <w:tr>
        <w:trPr>
          <w:trHeight w:val="90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00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90</w:t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00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0</w:t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 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00 6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00 6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</w:tr>
      <w:tr>
        <w:trPr>
          <w:trHeight w:val="42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0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ая пала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00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00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0</w:t>
            </w:r>
          </w:p>
        </w:tc>
      </w:tr>
      <w:tr>
        <w:trPr>
          <w:trHeight w:val="26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Новопластуновского сельского поселения Павловского рай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ормирование резервного фонда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 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администрации Новопластуновского сельского поселения Павловского рай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 01 2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 01 2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9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 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64,10</w:t>
            </w:r>
          </w:p>
        </w:tc>
      </w:tr>
      <w:tr>
        <w:trPr>
          <w:trHeight w:val="56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Новопластуновского сельского поселения Павловского рай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1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00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0</w:t>
            </w:r>
          </w:p>
        </w:tc>
      </w:tr>
      <w:tr>
        <w:trPr>
          <w:trHeight w:val="49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00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0</w:t>
            </w:r>
          </w:p>
        </w:tc>
      </w:tr>
      <w:tr>
        <w:trPr>
          <w:trHeight w:val="1178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управления имуществом муниципального образования Новопластуновское сельское поселение Павловский райо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1178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 1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88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 1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145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 Новопластуновского сельского поселения Павловского района «Создание условий для обеспечения стабильной деятельности администрации  Новопластуновского сельского поселения Павловского района  в 2018 году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70</w:t>
            </w:r>
          </w:p>
        </w:tc>
      </w:tr>
      <w:tr>
        <w:trPr>
          <w:trHeight w:val="102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70</w:t>
            </w:r>
          </w:p>
        </w:tc>
      </w:tr>
      <w:tr>
        <w:trPr>
          <w:trHeight w:val="882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70</w:t>
            </w:r>
          </w:p>
        </w:tc>
      </w:tr>
      <w:tr>
        <w:trPr>
          <w:trHeight w:val="1252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</w:t>
            </w:r>
          </w:p>
        </w:tc>
      </w:tr>
      <w:tr>
        <w:trPr>
          <w:trHeight w:val="519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 00 100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 00 100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 00 100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Новопластуновского сельского поселения Павловского района на 2018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Ведомственная целевая программа  Новопластуновского сельского поселения Павловского района «Подготовка и проведение на территории Новопластуновского сельского поселения мероприятий, посвященных юбилейным и праздничным датам в 2018 году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«О противодействии коррупции на территории Новопластуновского сельского поселения в 2018 году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,80</w:t>
            </w:r>
          </w:p>
        </w:tc>
      </w:tr>
      <w:tr>
        <w:trPr>
          <w:trHeight w:val="7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6,80</w:t>
            </w:r>
          </w:p>
        </w:tc>
      </w:tr>
      <w:tr>
        <w:trPr>
          <w:trHeight w:val="117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0</w:t>
            </w:r>
          </w:p>
        </w:tc>
      </w:tr>
      <w:tr>
        <w:trPr>
          <w:trHeight w:val="98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-налу муниципа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00 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0</w:t>
            </w:r>
          </w:p>
        </w:tc>
      </w:tr>
      <w:tr>
        <w:trPr>
          <w:trHeight w:val="75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00</w:t>
            </w:r>
          </w:p>
        </w:tc>
      </w:tr>
      <w:tr>
        <w:trPr>
          <w:trHeight w:val="117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</w:t>
            </w:r>
          </w:p>
        </w:tc>
      </w:tr>
      <w:tr>
        <w:trPr>
          <w:trHeight w:val="62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</w:t>
            </w:r>
          </w:p>
        </w:tc>
      </w:tr>
      <w:tr>
        <w:trPr>
          <w:trHeight w:val="115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редупреждению и ликвидации последствий чрезвычайных ситуаций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</w:t>
            </w:r>
          </w:p>
        </w:tc>
      </w:tr>
      <w:tr>
        <w:trPr>
          <w:trHeight w:val="98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едупреждении  и ликвидация последствий чрезвычайных ситу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01 10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8,00</w:t>
            </w:r>
          </w:p>
        </w:tc>
      </w:tr>
      <w:tr>
        <w:trPr>
          <w:trHeight w:val="111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150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я Павловского района «Поддержка хуторского казачьего общества на территории Новопластуновского сельского поселения Павловского района на 2018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87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1,70</w:t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,70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,70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,70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,70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роительство, реконструкция, капитальный, ремонт и содержание автомобильных дорог местного значения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01 100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,70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01 100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,7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1 00 10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1 00 10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целевая программа «Развитие малого и среднего предпринимательства на территории Новопластуновского сельского поселения Павловского района» на 2018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,1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по энергосбережению и повышению энергетической эффективности в Новопластуновском сельском поселении Павловского района на 2016-2018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1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лагоустройство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1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роительство, реконструкция, капитальный, ремонт и содержание уличного освещения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 01 10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 01 10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1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лагоустройство и озеленение территории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1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01 10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1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01 10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10</w:t>
            </w:r>
          </w:p>
        </w:tc>
      </w:tr>
      <w:tr>
        <w:trPr>
          <w:trHeight w:val="388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 00 10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я Павловского района «Формирование современной городской  (сельской) среды на 2018-2020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 01 10070    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00</w:t>
            </w:r>
          </w:p>
        </w:tc>
      </w:tr>
      <w:tr>
        <w:trPr>
          <w:trHeight w:val="43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Молодёжная политика Новопластуновского сельского поселения» на 2018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</w:tr>
      <w:tr>
        <w:trPr>
          <w:trHeight w:val="11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</w:tr>
      <w:tr>
        <w:trPr>
          <w:trHeight w:val="1008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2,40</w:t>
            </w:r>
          </w:p>
        </w:tc>
      </w:tr>
      <w:tr>
        <w:trPr>
          <w:trHeight w:val="82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льтура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2,40</w:t>
            </w:r>
          </w:p>
        </w:tc>
      </w:tr>
      <w:tr>
        <w:trPr>
          <w:trHeight w:val="42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-туры и средств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,80</w:t>
            </w:r>
          </w:p>
        </w:tc>
      </w:tr>
      <w:tr>
        <w:trPr>
          <w:trHeight w:val="56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,80</w:t>
            </w:r>
          </w:p>
        </w:tc>
      </w:tr>
      <w:tr>
        <w:trPr>
          <w:trHeight w:val="75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01 00 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,80</w:t>
            </w:r>
          </w:p>
        </w:tc>
      </w:tr>
      <w:tr>
        <w:trPr>
          <w:trHeight w:val="72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01 00 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,8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,50</w:t>
            </w:r>
          </w:p>
        </w:tc>
      </w:tr>
      <w:tr>
        <w:trPr>
          <w:trHeight w:val="78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,50</w:t>
            </w:r>
          </w:p>
        </w:tc>
      </w:tr>
      <w:tr>
        <w:trPr>
          <w:trHeight w:val="131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01 0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,50</w:t>
            </w:r>
          </w:p>
        </w:tc>
      </w:tr>
      <w:tr>
        <w:trPr>
          <w:trHeight w:val="42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01 0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,50</w:t>
            </w:r>
          </w:p>
        </w:tc>
      </w:tr>
      <w:tr>
        <w:trPr>
          <w:trHeight w:val="88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00 00 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0</w:t>
            </w:r>
          </w:p>
        </w:tc>
      </w:tr>
      <w:tr>
        <w:trPr>
          <w:trHeight w:val="112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01 10 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01 10 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01 10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01 10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едомственная целевая программа Новопластуновского  сельского поселения Павловского района  «Социально-значимых мероприятий по социальной поддержке граждан, оказавшихся  в трудной жизненной ситуации и нуждающихся в социальной защите  в Новопластуновском сельском поселении на 2018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Style w:val="Style20"/>
                <w:rFonts w:cs="Arial" w:ascii="Arial" w:hAnsi="Arial"/>
                <w:b w:val="false"/>
                <w:sz w:val="24"/>
                <w:szCs w:val="24"/>
              </w:rPr>
              <w:t>Ведомственная целевая программа Новопластуновского сельского поселения Павловского района</w:t>
            </w:r>
            <w:r>
              <w:rPr>
                <w:rStyle w:val="Style15"/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«Поддержка социально ориентированных некоммерческих организаций» на 2016 - 2020 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28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Развитие физической культуры и спорта в Новопластуновс ком сельском поселении  Павловского района» на 2016-2018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42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99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21.12.2017 г. № 47/2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внутреннего финансирования дефицита бюджета Новопластуновского сельского поселения Павловского район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8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52"/>
        <w:gridCol w:w="1131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9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 средств бюджетов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9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9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9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9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9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9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9,3</w:t>
            </w:r>
          </w:p>
        </w:tc>
      </w:tr>
    </w:tbl>
    <w:p>
      <w:pPr>
        <w:pStyle w:val="ConsNormal"/>
        <w:widowControl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21.12.2017 г. № 47/2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ъем межбюджетных трансфертов, передаваемых на исполнение полномочий из бюджета Новопластуновского сельского поселения Павловского района бюджету района  в 2018 год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номоч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22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ежбюджетные трансферты на реализацию полномочий по внешнему муниципальному финансовому контрол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</w:tr>
      <w:tr>
        <w:trPr>
          <w:trHeight w:val="2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Arial" w:ascii="Arial" w:hAnsi="Arial"/>
              </w:rPr>
              <w:t>Межбюджетные трансферты на осуществление полномочий по установлению и регулированию порядка размещения заказов на поставки товаров, выполнение работ, оказание услуг для муниципальных нужд</w:t>
            </w:r>
          </w:p>
          <w:p>
            <w:pPr>
              <w:pStyle w:val="Normal"/>
              <w:spacing w:lineRule="exact" w:line="3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Итого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21.12.2017 г. № 47/2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пластуновского сельского поселения Павловского района 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(тыс.руб</w:t>
      </w:r>
      <w:r>
        <w:rPr/>
        <w:t>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701"/>
      </w:tblGrid>
      <w:tr>
        <w:trPr>
          <w:trHeight w:val="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43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701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едиты, привлеченные в бюджет Новопластуновского сельского поселения от кредитных организац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, привлеченные в бюджет Новопластун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едиты, привлеченные в бюджет Новопластуновского сельского поселения Павловского района от кредитных организац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гарантии Новопластун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</w:rPr>
              <w:t xml:space="preserve">предоставление гарант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о возможным гарантийным случа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21.12.2017 г. № 47/2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грамма муниципальных гарантий Новопластуновского сельского поселения  Павловского района в валюте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1. Перечень подлежащих предоставлению муниципальных гарантий</w:t>
      </w:r>
    </w:p>
    <w:p>
      <w:pPr>
        <w:pStyle w:val="Normal"/>
        <w:ind w:firstLine="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овопластуновского сельского поселения Павловского района</w:t>
      </w:r>
    </w:p>
    <w:p>
      <w:pPr>
        <w:pStyle w:val="Normal"/>
        <w:ind w:firstLine="16"/>
        <w:jc w:val="center"/>
        <w:rPr/>
      </w:pPr>
      <w:r>
        <w:rPr>
          <w:rFonts w:cs="Arial" w:ascii="Arial" w:hAnsi="Arial"/>
        </w:rPr>
        <w:t>в 2018 год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80"/>
        <w:gridCol w:w="1158"/>
        <w:gridCol w:w="1143"/>
        <w:gridCol w:w="1135"/>
        <w:gridCol w:w="1065"/>
        <w:gridCol w:w="1921"/>
        <w:gridCol w:w="1012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рант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тегории принципал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ранти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Arial" w:ascii="Arial" w:hAnsi="Arial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Arial" w:ascii="Arial" w:hAnsi="Arial"/>
              </w:rPr>
              <w:t>регрессного треб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Arial" w:ascii="Arial" w:hAnsi="Arial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Arial" w:ascii="Arial" w:hAnsi="Arial"/>
              </w:rPr>
              <w:t>состояния принципа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слов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98"/>
        <w:gridCol w:w="1118"/>
        <w:gridCol w:w="1210"/>
        <w:gridCol w:w="1086"/>
        <w:gridCol w:w="1077"/>
        <w:gridCol w:w="1901"/>
        <w:gridCol w:w="1020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</w:tbl>
    <w:p>
      <w:pPr>
        <w:pStyle w:val="Normal"/>
        <w:ind w:left="108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аздел 2.  Общий объем бюджетных ассигнований, предусмотренных на исполнение муниципальных гарантий Новопластуновского сельского поселения Павловского района по возможным гарантийным случаям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 2018 году</w:t>
      </w:r>
    </w:p>
    <w:p>
      <w:pPr>
        <w:pStyle w:val="Normal"/>
        <w:ind w:left="108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9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вопластуновского сельского поселения Павловского райо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 возможным гарантийным случая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 Новопластуновского сельского поселения Павловского райо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21.12.2017 г. № 47/207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ведомственных целевых програм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пластуновского  сельского поселения  на 2018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74"/>
        <w:gridCol w:w="1843"/>
        <w:gridCol w:w="1559"/>
        <w:gridCol w:w="2551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  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исполнение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лселения Павловского района «Создание условий для обеспечения стабильной деятельности  администрации Новопластуновского сельского поселения Павловского района в 2018 году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Новопластуновского сельского поселения Павловского района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 Новопластуновского сельского поселения Павловского района «Подготовка и проведение на территории Новопласту-новского сельского поселения мероприятий, посвященных юбилейным и праздничным датам в 2018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О противодействии коррупции на территории Новопластуновского сельского поселения в 2018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я Павловского района «Формирование современной городской (сельской) среды на 2018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целевая программа </w:t>
            </w:r>
            <w:r>
              <w:rPr>
                <w:rFonts w:cs="Arial" w:ascii="Arial" w:hAnsi="Arial"/>
                <w:bCs/>
              </w:rPr>
              <w:t>«Развитие малого и среднего предпринимательства на территории Новопластуновского сельского поселения Павловского района»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по энергосбережению и повышению энергетической эффективности в Новопластуновском сельском поселении Павловского района на 2016-2018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Молодёжная политика Новопластуновского сельского поселения»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едомственная целевая программа Новопластуновского  сельского поселения Павловского района  «Социально-значимых мероприятий по социальной поддержке граждан, оказавшихся  в трудной жизненной ситуации и нуждающихся в социальной защите  в Новопластуновском сельском поселении на 2018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Style w:val="Style20"/>
                <w:rFonts w:cs="Arial" w:ascii="Arial" w:hAnsi="Arial"/>
                <w:b w:val="false"/>
                <w:sz w:val="24"/>
                <w:szCs w:val="24"/>
              </w:rPr>
              <w:t>Ведомственная целевая программа Новопластуновского сельского поселения Павловского района</w:t>
            </w:r>
            <w:r>
              <w:rPr>
                <w:rStyle w:val="Style15"/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«Поддержка социально ориентированных некоммерческих организаций» на 2016 - 2020 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20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Ведомственная целевая программа «Развитие физической культуры и спорта в Новопластуновском сельском поселении  Павловского района» на 2016-2018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Новопластуновского сельского поселения Павловского района «Поддержка хуторского казачьего общества на территории Новопластуновского сельского поселения Павловского района на 2018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Меропри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2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00158" TargetMode="External"/><Relationship Id="rId3" Type="http://schemas.openxmlformats.org/officeDocument/2006/relationships/hyperlink" Target="consultantplus://offline/main?base=LAW;n=112715;fld=134;dst=10296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6:09:00Z</dcterms:created>
  <dc:creator>User</dc:creator>
  <dc:description/>
  <dc:language>en-US</dc:language>
  <cp:lastModifiedBy>Наталья</cp:lastModifiedBy>
  <cp:lastPrinted>2017-08-18T13:57:00Z</cp:lastPrinted>
  <dcterms:modified xsi:type="dcterms:W3CDTF">2017-12-27T16:09:00Z</dcterms:modified>
  <cp:revision>2</cp:revision>
  <dc:subject/>
  <dc:title/>
</cp:coreProperties>
</file>