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21.12.2017</w:t>
      </w:r>
      <w:r>
        <w:rPr>
          <w:b/>
          <w:szCs w:val="28"/>
        </w:rPr>
        <w:tab/>
        <w:tab/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7/20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18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 12959,3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 общий объем расходов в сумме 12959,3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 резервный фонд администрации Новопластуновского сельского посе-ления Павловского района в сумме 5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19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18 год в сумме  0  тыс. рублей.</w:t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ов местного самоуправления Новопластуновского сельского поселения Павловского района согласно </w:t>
        <w:br/>
        <w:t>приложению №1 к настоящему решению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 согласно </w:t>
        <w:br/>
        <w:t>приложению №2 к настоящему решению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18 год в суммах согласно приложению № 3 к настоящему решению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Новопластуновского сельского поселения Павловского района  безвозмездные поступления из крае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18 году согласно приложению №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18 год согласно приложению №5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пластуновского сельского поселения Павловского района на 2018 год согласно приложению № 6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ведомственных целевых программ Новопластуновского сельского поселения  на 2018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направленных на исполнение публичных нормативных обязательств в сумме 30,0 тыс.рублей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№ 7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87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8 году согласно приложению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решению.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 2018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исполнительно-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ых внутренних заимствований  Но-вопластуновского сельского поселения Павловского района на 2018 год согласно приложению № 9 к настоящему решению. </w:t>
      </w:r>
    </w:p>
    <w:p>
      <w:pPr>
        <w:pStyle w:val="TextBodyIndent"/>
        <w:widowControl w:val="false"/>
        <w:rPr/>
      </w:pPr>
      <w:r>
        <w:rPr>
          <w:szCs w:val="28"/>
        </w:rPr>
        <w:t>2. Установить предельный  объем муниципального долга Новопласту-новского сельского поселения Павловского района на 2018 год</w:t>
      </w:r>
      <w:r>
        <w:rPr>
          <w:szCs w:val="28"/>
          <w:lang w:val="ru-RU"/>
        </w:rPr>
        <w:t xml:space="preserve"> в сумме 12768,7 тыс.руб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</w:rPr>
        <w:t>3. Установить предельный объем расходов на обслуживание муниципаль-ного долга Новопластуновского сельского поселения Павловского района на 2018 год</w:t>
      </w:r>
      <w:r>
        <w:rPr>
          <w:szCs w:val="28"/>
          <w:lang w:val="ru-RU"/>
        </w:rPr>
        <w:t xml:space="preserve"> в сумме  1915,3 тыс.руб.</w:t>
      </w:r>
      <w:r>
        <w:rPr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8 год согласно приложению №10 к настоящему решению. 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18 год в сумме 2101,7 тыс. рублей.</w:t>
      </w:r>
    </w:p>
    <w:p>
      <w:pPr>
        <w:pStyle w:val="Style18"/>
        <w:widowControl w:val="false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</w:p>
    <w:p>
      <w:pPr>
        <w:pStyle w:val="TextBodyIndent"/>
        <w:widowControl w:val="false"/>
        <w:rPr/>
      </w:pPr>
      <w:r>
        <w:rPr>
          <w:szCs w:val="28"/>
        </w:rPr>
        <w:t>1. Установить, что администрация Новопластуновского сельского поселе-ния Павл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3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Новопластуновского сельского поселения, выдаваемые в 2018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ластуновского сельского поселения в течение 2018 года, в размере 1,5 процента от суммы выдаваемых гарант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18 года, в полном объеме (за исключением целевых краевых средств) могут направляться в 2018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финансам, бюджету, налогам и инвестиционной политике (Дрюкова В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2-20T08:49:00Z</cp:lastPrinted>
  <dcterms:modified xsi:type="dcterms:W3CDTF">2017-12-29T10:36:00Z</dcterms:modified>
  <cp:revision>73</cp:revision>
  <dc:subject/>
  <dc:title>АДМИНИСТРАЦИЯ НЕЗАМАЕВСКОГО СЕЛЬСКОГО ПОСЕЛЕНИЯ</dc:title>
</cp:coreProperties>
</file>