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8.01.2018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№ </w:t>
      </w:r>
      <w:r>
        <w:rPr>
          <w:sz w:val="28"/>
          <w:szCs w:val="28"/>
          <w:u w:val="single"/>
        </w:rPr>
        <w:t>49/21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ластуновского сельского поселения Павловского района от 21 декабря 2017 года № 47/207                              «О бюджете Новопласту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на 2018 год»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Федеральным законом от 6 октября 2003  года №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района, Совет   Новопластуновского   сельского    поселения Павл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21 декабря 2017 года №47/207 «О бюджете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18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z w:val="28"/>
          <w:szCs w:val="28"/>
        </w:rPr>
        <w:tab/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утвердить бюджет Новопластуновского сельского поселения Павловского района (далее Новопластуновское сельское поселение) на 2018 год по доходам в сумме 15869,4 (пятнадцать миллионов восемьсот шестьдесят девять  тысяч четыреста рублей) и по расходам 15869,4 (пятнадцать миллионов восемьсот шестьдесят девять  тысяч четыреста рублей)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 3  изложить в  новой  редакции (приложение №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4  изложить в  новой  редакции (приложение №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4) приложения № 5  изложить в  новой  редакции (приложение №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/>
      </w:pPr>
      <w:r>
        <w:rPr>
          <w:sz w:val="28"/>
          <w:szCs w:val="28"/>
        </w:rPr>
        <w:t>5) приложения № 6  изложить в  новой  редакции (приложение №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я № 11  изложить в  новой  редакции (приложение №5)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Новопластуновского сельского поселения Павловского района  по финансам, бюджету, налогам и инвестиционной политике (Дрюкова)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9" w:hanging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А.П.Клименко         </w:t>
      </w:r>
    </w:p>
    <w:p>
      <w:pPr>
        <w:pStyle w:val="Normal"/>
        <w:tabs>
          <w:tab w:val="clear" w:pos="708"/>
          <w:tab w:val="center" w:pos="4848" w:leader="none"/>
        </w:tabs>
        <w:ind w:right="-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04:00Z</dcterms:created>
  <dc:creator>User</dc:creator>
  <dc:description/>
  <cp:keywords/>
  <dc:language>en-US</dc:language>
  <cp:lastModifiedBy>User1</cp:lastModifiedBy>
  <cp:lastPrinted>2017-11-09T11:05:00Z</cp:lastPrinted>
  <dcterms:modified xsi:type="dcterms:W3CDTF">2018-01-31T11:19:00Z</dcterms:modified>
  <cp:revision>117</cp:revision>
  <dc:subject/>
  <dc:title>АДМИНИСТРАЦИЯ НЕЗАМАЕВСКОГО СЕЛЬСКОГО ПОСЕЛЕНИЯ</dc:title>
</cp:coreProperties>
</file>