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Новопластуновского 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авловского района</w:t>
      </w:r>
    </w:p>
    <w:p>
      <w:pPr>
        <w:pStyle w:val="Heading1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 xml:space="preserve">07.02.2017   </w:t>
        <w:tab/>
        <w:t xml:space="preserve">                                                       </w:t>
        <w:tab/>
        <w:tab/>
        <w:t xml:space="preserve">    </w:t>
      </w:r>
      <w:r>
        <w:rPr>
          <w:b/>
          <w:sz w:val="28"/>
          <w:szCs w:val="28"/>
        </w:rPr>
        <w:t xml:space="preserve"> №</w:t>
      </w:r>
      <w:r>
        <w:rPr>
          <w:sz w:val="28"/>
          <w:szCs w:val="28"/>
        </w:rPr>
        <w:t xml:space="preserve"> 52/2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0" w:name="OLE_LINK1"/>
      <w:bookmarkEnd w:id="0"/>
      <w:r>
        <w:rPr>
          <w:b/>
          <w:sz w:val="28"/>
          <w:szCs w:val="28"/>
        </w:rPr>
        <w:t>О ежегодном отчете  главы Новопласту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 результатах своей деятельности и деятельности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овопластуновского  сельского поселения Павловского района за 2017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лушав и обсудив отчет главы  Новопластуновского  сельского поселения         Павловского района о результатах своей деятельности и деятельности администрации  Новопластуновского  сельского поселения Павловского района за 2017  год, руководствуясь статьей 35 Федерального закона от 6 октября 2003 года      № 131-ФЗ «Об общих принципах организации местного самоуправления в Российской Федерации» и частью 3 статьи 26 и частью 5 статьи 31 Устава  Новопластуновского сельского поселения Павловского района, Совет  Новопластуновского сельского поселения Павловского района  р е ш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тчет главы о результатах своей деятельности и деятельности администрации  Новопластуновского сельского поселения Павловского района за 2017 год принять к сведению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знать работу главы и администрации  Новопластуновского сельского поселения за 2017 год удовлетворитель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бнародовать отчёт главы о результатах своей деятельности и деятельности администрации    Новопластуновского сельского поселения Павловского района за 2017 год  в местах для обнародования муниципальных правовых актов и разместить   на официальном сайте администрации   Новопластуновского сельского поселения Павловского района  в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 выполнением  настоящего решения возложить на   комиссию Совета  Новопластуновского сельского поселения Павловского района по вопросам местного самоуправления (Гриншта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со дня его 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1" w:name="OLE_LINK1"/>
      <w:bookmarkEnd w:id="1"/>
      <w:r>
        <w:rPr>
          <w:sz w:val="28"/>
          <w:szCs w:val="28"/>
        </w:rPr>
        <w:t>Глава  Новопластуно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 А.П.Клименко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51:00Z</dcterms:created>
  <dc:creator>Deevna</dc:creator>
  <dc:description/>
  <cp:keywords/>
  <dc:language>en-US</dc:language>
  <cp:lastModifiedBy>Наталья</cp:lastModifiedBy>
  <cp:lastPrinted>2017-02-02T08:07:00Z</cp:lastPrinted>
  <dcterms:modified xsi:type="dcterms:W3CDTF">2018-02-09T13:54:00Z</dcterms:modified>
  <cp:revision>5</cp:revision>
  <dc:subject/>
  <dc:title>О ежегодном отчете главы муниципального образования</dc:title>
</cp:coreProperties>
</file>