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  <w:r>
        <w:rPr>
          <w:b/>
          <w:bCs/>
          <w:sz w:val="32"/>
          <w:szCs w:val="32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>от</w:t>
      </w:r>
      <w:r>
        <w:rPr>
          <w:sz w:val="28"/>
          <w:szCs w:val="28"/>
          <w:u w:val="single"/>
        </w:rPr>
        <w:t xml:space="preserve"> 06.02.2018</w:t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51/220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Новопластуновского сельского поселения Павловского района от 21 декабря 2017 года № 47/207                              «О бюджете Новопласту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18 год»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Федеральным законом от 6 октября 2003  года №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  Новопластуновского   сельского    поселения Павл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21 декабря 2017 года №47/207 «О бюджете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18 год» </w:t>
      </w:r>
      <w:r>
        <w:rPr>
          <w:sz w:val="28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>
          <w:sz w:val="28"/>
          <w:szCs w:val="28"/>
        </w:rPr>
        <w:tab/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утвердить бюджет Новопластуновского сельского поселения Павловского района (далее Новопластуновское сельское поселение) на 2018 год по доходам в сумме 18386,9 (восемнадцать миллионов  триста восемьдесят шесть тысячи девятьсот рублей) и по расходам 21158,8 (двадцать один миллион сто пятьдесят восемь тысяч восемьсот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2771,9 (два миллиона семьсот семьдесят одна тысяча девятьсот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№ 3  изложить в  новой  редакции (приложение №1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я № 4  изложить в  новой  редакции (приложение №2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/>
      </w:pPr>
      <w:r>
        <w:rPr>
          <w:sz w:val="28"/>
          <w:szCs w:val="28"/>
        </w:rPr>
        <w:t>5) приложения № 5  изложить в  новой  редакции (приложение №3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/>
      </w:pPr>
      <w:r>
        <w:rPr>
          <w:sz w:val="28"/>
          <w:szCs w:val="28"/>
        </w:rPr>
        <w:t>6) приложения № 6  изложить в  новой  редакции (приложение №4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/>
      </w:pPr>
      <w:r>
        <w:rPr>
          <w:sz w:val="28"/>
          <w:szCs w:val="28"/>
        </w:rPr>
        <w:t>7) приложения № 7  изложить в  новой  редакции (приложение №5)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я № 11  изложить в  новой  редакции (приложение №6).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Новопластуновского сельского поселения Павловского района  по финансам, бюджету, налогам и инвестиционной политике (Дрюкова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 А.П.Клименко         </w:t>
      </w:r>
    </w:p>
    <w:p>
      <w:pPr>
        <w:pStyle w:val="Normal"/>
        <w:tabs>
          <w:tab w:val="clear" w:pos="708"/>
          <w:tab w:val="center" w:pos="4848" w:leader="none"/>
        </w:tabs>
        <w:ind w:right="-5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4:00Z</dcterms:created>
  <dc:creator>User</dc:creator>
  <dc:description/>
  <cp:keywords/>
  <dc:language>en-US</dc:language>
  <cp:lastModifiedBy>User1</cp:lastModifiedBy>
  <cp:lastPrinted>2017-11-09T11:05:00Z</cp:lastPrinted>
  <dcterms:modified xsi:type="dcterms:W3CDTF">2018-02-13T06:16:00Z</dcterms:modified>
  <cp:revision>126</cp:revision>
  <dc:subject/>
  <dc:title>АДМИНИСТРАЦИЯ НЕЗАМАЕВСКОГО СЕЛЬСКОГО ПОСЕЛЕНИЯ</dc:title>
</cp:coreProperties>
</file>