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2</w:t>
      </w:r>
      <w:r>
        <w:rPr>
          <w:b/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  <w:u w:val="single"/>
        </w:rPr>
        <w:t>52/145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ноября 2011 года № 33/84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целях приведения нормативно-правовых актов в соответствии с требованиями Налогового  кодекса Российской Федерации Совет Новопластунов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пластуновского сельского поселения Павловского района от 15 ноября 2011 года № 33/84 «Об установлении земельного налога на территории Новопластуновского сельского поселения Павловского район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– физические лица, уплачивающие налог на основании налогового уведомления, уплачивают налог не позднее 2 ноября года, следующего за истекшим налоговым перио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6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вободить от уплаты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валидов и участников Великой Отечественной войны (на земли,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валидов, имеющи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(на земли занятые личным подсобным хозяйством или индивидуальным жилищным строительств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ир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 Павловского района по финансам, бюджету, налогам  и инвестиционной политике (Дрю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опубликовать в районной газете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1 января 2013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1:00Z</dcterms:created>
  <dc:creator>Светлана Николаевна</dc:creator>
  <dc:description/>
  <cp:keywords/>
  <dc:language>en-US</dc:language>
  <cp:lastModifiedBy>Новопластуновское</cp:lastModifiedBy>
  <cp:lastPrinted>2012-10-19T08:39:00Z</cp:lastPrinted>
  <dcterms:modified xsi:type="dcterms:W3CDTF">2014-08-20T10:57:00Z</dcterms:modified>
  <cp:revision>5</cp:revision>
  <dc:subject/>
  <dc:title>СОВЕТ</dc:title>
</cp:coreProperties>
</file>