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.10.2014</w:t>
        <w:tab/>
        <w:tab/>
        <w:tab/>
        <w:tab/>
        <w:t xml:space="preserve">         №</w:t>
      </w:r>
      <w:r>
        <w:rPr>
          <w:b/>
        </w:rPr>
        <w:t xml:space="preserve"> 2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комиссии Совета </w:t>
      </w:r>
      <w:r>
        <w:rPr>
          <w:b/>
          <w:bCs/>
          <w:sz w:val="28"/>
          <w:szCs w:val="28"/>
        </w:rPr>
        <w:t xml:space="preserve">Новопластуновского сельского поселения Павловского района </w:t>
      </w:r>
      <w:r>
        <w:rPr>
          <w:b/>
          <w:sz w:val="28"/>
          <w:szCs w:val="28"/>
        </w:rPr>
        <w:t>по проведению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пункта 3 части 1 статьи 3</w:t>
        </w:r>
      </w:hyperlink>
      <w:r>
        <w:rPr>
          <w:sz w:val="28"/>
          <w:szCs w:val="28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, в целях выявления и устранения в принимаемых в Совете Новопластуновского сельского поселения Павловского района  </w:t>
      </w:r>
      <w:r>
        <w:rPr/>
        <w:t xml:space="preserve"> </w:t>
      </w:r>
      <w:r>
        <w:rPr>
          <w:sz w:val="28"/>
          <w:szCs w:val="28"/>
        </w:rPr>
        <w:t xml:space="preserve">к рассмотрению проектах нормативных правовых актов и в принятых Советом Новопластуновского сельского поселения Павловского района </w:t>
      </w:r>
      <w:r>
        <w:rPr/>
        <w:t xml:space="preserve"> </w:t>
      </w:r>
      <w:r>
        <w:rPr>
          <w:sz w:val="28"/>
          <w:szCs w:val="28"/>
        </w:rPr>
        <w:t>нормативных правовых актах положений, способствующих созданию условий для проявления коррупции в Новопластуновском сельском поселении Павловского района, Совет Новопластуновского сельского поселения Павловского район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Совета Новопластуновского сельского поселения Павловского района по проведению антикоррупционной экспертизы (приложение №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Совета Новопластуновского сельского поселения Павловского района по проведению антикоррупционной экспертизы (приложение №2).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3. Обнародовать решение Совета Новопластуновского сельского поселения Павловского района на официальном сайте администрации Новопластуновского сельского поселения Павловского района: </w:t>
      </w:r>
      <w:r>
        <w:rPr>
          <w:sz w:val="28"/>
          <w:szCs w:val="28"/>
          <w:lang w:val="en-US"/>
        </w:rPr>
        <w:t>novoplastun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А.П.Клименк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Новопластун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5.10.2014№2/1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ложение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миссии Совета Новопластуновского сельского поселения Павловского района по проведению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>1. Комиссия Совета Новопластуновского сельского поселения Павловского район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 проведению антикоррупционной экспертизы (далее - Комиссия) образуется для проведения антикоррупционной экспертизы проектов нормативных правовых актов, внесенных на рассмотрение Совета Новопластуновского сельского поселения Павловского район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далее – Совет), и принятых Советом нормативных правовых актов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ссия является коллегиальным органом и образуется на срок полномочий Совета. Комиссия работает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В своей деятельности Комиссия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, Уставом Новопластуновского сельского поселения Павловского район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нтикоррупционная экспертиза проектов нормативных правовых актов, внесенных на рассмотрение Совета, и принятых Советом нормативных правовых актов проводится согласно </w:t>
      </w:r>
      <w:hyperlink r:id="rId6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и принципы образования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став Комиссии входят депутаты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миссия формируется Советом в составе председателя Комиссии, заместителя председателя Комиссии, секретаря Комиссии, а также не менее  трех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направлен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ведение антикоррупционной экспертизы проектов нормативных правовых актов, внесенных на рассмотрение Совета, и принятых Советом нормативных правовых актов при проведении их правовой экспертизы и мониторинге их применения на предмет выявления в них положений, способствующих созданию условий для проявления корруп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заключений по результатам антикоррупционной экспертизы проектов нормативных правовых актов, внесенных на рассмотрение Совета, и принятых Советом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и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Заседания Комиссии проводятся за  семь календарных дней до дня заседания Совета. В случае необходимости могут проводиться внеочередны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редседатель Комиссии руководит ее работой, созывает заседания Комиссии, председательствует на заседаниях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оступивший в Совет проект нормативного правового акта направляется председателем Совета в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Комиссии поручает секретарю Комиссии разослать копии представленных материалов на бумажном носителе или в электронном виде членам Комиссии для ознак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едседатель Комиссии возлагает на одного из членов Комиссии подготовку проекта заключения по результатам проведенной антикоррупционной экспертизы проекта нормативного правового акта и устанавливает срок представления проекта заключения в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 Комиссии не позднее установленного председателем Комиссии срока могут направить секретарю Комиссии свои замечания по представленным материа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едседатель Комиссии формирует повестку, которая утверждается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о итогам обсуждения каждого проекта нормативного правового акта и рассмотрения представленного по нему проекта заключения, замечаний членов Комиссии, мнения специалистов, если они привлекались к проведению экспертизы, на заседании Комиссии путем открытого голосования принимается решение об утверждении заключения по результатам антикоррупционной экспертизы проекта нормативного правового акта, содержащее выводы о наличии либо отсутствии в нем положений, способствующих созданию условий для проявления коррупции. Решение считается принятым, если за него проголосовало большинство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Комиссии и протоколы заседания Комиссии подписываются председателем Комиссии. Ведение протокола заседания Комиссии осуществляется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Решения Комиссии носят рекомендательный характер и направляются в Со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Комиссия может привлекать специалистов в целях выявления коррупциогенных факторов, специфичных для определенной сферы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Проведение последующей антикоррупционной экспертизы при проведении мониторинга применения принятых Советом нормативных правовых актов осуществляется Комиссией по поручению председателя Совета в том же порядке, установленном для проведения антикоррупционной экспертизы проектов нормативных правовых актов, принимаемых Советом к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А.П.Клименк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пластуновского сельского поселения Павл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0.2014№ 2/1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Совета Новопластуновского сельского поселения Павловского района</w:t>
      </w:r>
      <w:r>
        <w:rPr/>
        <w:t xml:space="preserve"> </w:t>
      </w:r>
      <w:r>
        <w:rPr>
          <w:sz w:val="28"/>
          <w:szCs w:val="28"/>
        </w:rPr>
        <w:t>по проведению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83"/>
        <w:gridCol w:w="4536"/>
      </w:tblGrid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тенко Витали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pacing w:before="7" w:after="0"/>
              <w:ind w:right="-30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, депутат от избирательного округа №3;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андр Евген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pacing w:before="7" w:after="0"/>
              <w:ind w:right="-30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, депутат от избирательного округа №2;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Антон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депутат от избирательного округа №1.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реидзе Ольга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1;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мак Анн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1;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жак Сергей Дмитри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4B8845BC3075E60A1C1611CBA9C04EFBFCAC4B331842F36C4EE6BFE52961D96A8765B4FD90B3FeDe0L" TargetMode="External"/><Relationship Id="rId3" Type="http://schemas.openxmlformats.org/officeDocument/2006/relationships/hyperlink" Target="consultantplus://offline/main?base=RLAW154;n=30094;fld=134;dst=100012" TargetMode="External"/><Relationship Id="rId4" Type="http://schemas.openxmlformats.org/officeDocument/2006/relationships/hyperlink" Target="consultantplus://offline/main?base=RLAW154;n=30094;fld=134;dst=100012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98088;fld=134;dst=10002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34:00Z</dcterms:created>
  <dc:creator>Лена</dc:creator>
  <dc:description/>
  <dc:language>en-US</dc:language>
  <cp:lastModifiedBy>Новопластуновское</cp:lastModifiedBy>
  <cp:lastPrinted>2005-12-14T06:41:00Z</cp:lastPrinted>
  <dcterms:modified xsi:type="dcterms:W3CDTF">2015-03-13T12:34:00Z</dcterms:modified>
  <cp:revision>2</cp:revision>
  <dc:subject/>
  <dc:title/>
</cp:coreProperties>
</file>