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4 ноября 2014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3/13              ст.  Новопластуновская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специально установленных мест для обнародования нормативно-правовых актов Новопластуновского сельского поселения Павловского района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в соответствие с действующим законодательством и Уставом 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специально установленных мест для обнародования нормативно-правовых актов Новопластуновск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ластун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4.11.2014 г. № 3/13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ециально установленных мест для обнародования нормативно-правовых актов Новопластун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Администрация Новопластуновского сельского поселения Павловского района (станица Новопластуновская, улица Калинина, д.27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униципальное бюджетное учреждение «Новопластуновская сельская библиотека Новопластуновского сельского поселения Павловского района» (станица Новопластуновская, улица Кооперативная, д.2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 (станица Новопластуновская, улица Кооперативная, д.2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Библиотека хутора Междуреченского (хутор Междуреченский, улица Ленина, д.15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луб хутора Междуреченского (хутор Междуреченский, улица Ленина, д.15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луб хутора Бальчанского (хутор Бальчанский, улица Школьная, д.15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8:00Z</dcterms:created>
  <dc:creator>Светлана Николаевна</dc:creator>
  <dc:description/>
  <dc:language>en-US</dc:language>
  <cp:lastModifiedBy>Новопластуновское</cp:lastModifiedBy>
  <cp:lastPrinted>2005-12-14T05:45:00Z</cp:lastPrinted>
  <dcterms:modified xsi:type="dcterms:W3CDTF">2014-12-01T12:28:00Z</dcterms:modified>
  <cp:revision>2</cp:revision>
  <dc:subject/>
  <dc:title>Совет</dc:title>
</cp:coreProperties>
</file>