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4 ноября 2014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3/18              ст. Новопластуновская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вета Новопластуновского сельского поселения Павловского района от 18 декабря 2013 года № 69/215 «О бюджете  Новопластуновского сельского поселения Павловского района на 2014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вета Новопластуновского сельского поселения Павловского района от 18 декабря 2013 года «О бюджете Новопластуновского сельского поселения Павловского района на 2014 год»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1. Утвердить бюджет Новопластуновского сельского поселения Павловского района (далее Новопластуновское сельское поселение) на 2014 год по доходам в сумме 16175,7 (шестнадцать  миллионов  сто семьдесят пять тысяч семьсот  рублей)  и по расходам 18625,7  (восемнадцать миллионов шестьсот двадцать пять тысяч сем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 превышение расходов над доходами бюджета Новопластуновского сельского поселения в сумме 2450,0 (два миллиона четыреста пятьдесят тысяч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-7  изложить в следующей редакции (прилагаютс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4.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Новопластуновского сельского</w:t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еления Павловского района                                                     </w:t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.П. Клименко</w:t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.11.2014 № 3/18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 местного самоуправления Новопластун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опластуновского сельского поселения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1003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 0402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0000 10 0000 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2 категории администрации</w:t>
      </w:r>
    </w:p>
    <w:p>
      <w:pPr>
        <w:pStyle w:val="Header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пластуновского сельского поселения                                           </w:t>
      </w:r>
    </w:p>
    <w:p>
      <w:pPr>
        <w:pStyle w:val="Header"/>
        <w:ind w:left="567" w:hanging="0"/>
        <w:rPr/>
      </w:pPr>
      <w:r>
        <w:rPr>
          <w:rFonts w:cs="Arial" w:ascii="Arial" w:hAnsi="Arial"/>
          <w:sz w:val="24"/>
          <w:szCs w:val="24"/>
        </w:rPr>
        <w:t>Т.Ю. Дехнич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.11.2014 г. № 3/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6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</w:rPr>
              <w:t>, установленное</w:t>
            </w:r>
            <w:r>
              <w:rPr>
                <w:rFonts w:cs="Arial" w:ascii="Arial" w:hAnsi="Arial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2 категории администрации</w:t>
      </w:r>
    </w:p>
    <w:p>
      <w:pPr>
        <w:pStyle w:val="Heade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ластуновского сельского поселения                                          </w:t>
      </w:r>
    </w:p>
    <w:p>
      <w:pPr>
        <w:pStyle w:val="Heade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Ю. Дехнич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.11.2014 г.№ 3/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76"/>
        <w:gridCol w:w="2160"/>
        <w:gridCol w:w="945"/>
      </w:tblGrid>
      <w:tr>
        <w:trPr>
          <w:trHeight w:val="109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4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75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1 06 06023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3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687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9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75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341" w:hanging="0"/>
        <w:rPr/>
      </w:pPr>
      <w:r>
        <w:rPr/>
      </w:r>
    </w:p>
    <w:p>
      <w:pPr>
        <w:pStyle w:val="Heade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2 категории администрации</w:t>
      </w:r>
    </w:p>
    <w:p>
      <w:pPr>
        <w:pStyle w:val="Header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пластуновского сельского поселения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Ю. Дехнич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.11.2014 г.№ 3/1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краевого и районного бюджетов 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130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Ю. Дехнич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.11.2014 г.№ 3/18</w:t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2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7068"/>
        <w:gridCol w:w="513"/>
        <w:gridCol w:w="513"/>
        <w:gridCol w:w="1140"/>
      </w:tblGrid>
      <w:tr>
        <w:trPr>
          <w:trHeight w:val="65" w:hRule="atLeast"/>
        </w:trPr>
        <w:tc>
          <w:tcPr>
            <w:tcW w:w="97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ов на 2014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6914"/>
        <w:gridCol w:w="506"/>
        <w:gridCol w:w="530"/>
        <w:gridCol w:w="975"/>
      </w:tblGrid>
      <w:tr>
        <w:trPr>
          <w:tblHeader w:val="true"/>
          <w:trHeight w:val="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7,3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22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8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30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,4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4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6,1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1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,7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8,7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е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4,6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4,6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Ю. Дехнич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.11.2014 г.№ 3/1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38"/>
        <w:gridCol w:w="720"/>
        <w:gridCol w:w="540"/>
        <w:gridCol w:w="720"/>
        <w:gridCol w:w="1535"/>
        <w:gridCol w:w="761"/>
        <w:gridCol w:w="1315"/>
      </w:tblGrid>
      <w:tr>
        <w:trPr>
          <w:trHeight w:val="810" w:hRule="atLeast"/>
        </w:trPr>
        <w:tc>
          <w:tcPr>
            <w:tcW w:w="97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 Нопластуновского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5,7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7,3</w:t>
            </w:r>
          </w:p>
        </w:tc>
      </w:tr>
      <w:tr>
        <w:trPr>
          <w:trHeight w:val="15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9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2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</w:tr>
      <w:tr>
        <w:trPr>
          <w:trHeight w:val="19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,6</w:t>
            </w:r>
          </w:p>
        </w:tc>
      </w:tr>
      <w:tr>
        <w:trPr>
          <w:trHeight w:val="19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,7</w:t>
            </w:r>
          </w:p>
        </w:tc>
      </w:tr>
      <w:tr>
        <w:trPr>
          <w:trHeight w:val="10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,7</w:t>
            </w:r>
          </w:p>
        </w:tc>
      </w:tr>
      <w:tr>
        <w:trPr>
          <w:trHeight w:val="90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5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 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15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Совета Новопластуновского сельского поселения Павловского района и главы Новопластуновского сель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1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1001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4,1</w:t>
            </w:r>
          </w:p>
        </w:tc>
      </w:tr>
      <w:tr>
        <w:trPr>
          <w:trHeight w:val="19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49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698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100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32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100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0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0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ластуновского сельского поселения Павловского района на 2014-2015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ой  целевой программы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2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2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7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117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</w:tr>
      <w:tr>
        <w:trPr>
          <w:trHeight w:val="117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7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,4</w:t>
            </w:r>
          </w:p>
        </w:tc>
      </w:tr>
      <w:tr>
        <w:trPr>
          <w:trHeight w:val="1932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4,4</w:t>
            </w:r>
          </w:p>
        </w:tc>
      </w:tr>
      <w:tr>
        <w:trPr>
          <w:trHeight w:val="11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10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10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</w:tr>
      <w:tr>
        <w:trPr>
          <w:trHeight w:val="7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4</w:t>
            </w:r>
          </w:p>
        </w:tc>
      </w:tr>
      <w:tr>
        <w:trPr>
          <w:trHeight w:val="111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56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безопасности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10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10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6,1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0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39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0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1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,1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Новопластуновского сельского поселения Павлов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1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1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 на 2014-2016 годы». Мероприятие 1. Подпрограмма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60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60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апитальный ремонт и ремонт автомобильных дорог местного значения Новопластуновского сельского поселения Павловского района на 2014-2016 годы» в 2014 го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ведомственной целево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ощрение победителей краевого конкурса на звание «Лучший орган ТОС» в 2013 го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 6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 6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48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758,7 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cти жилищ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1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1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1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 10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Новопластуновского сельского поселения Павловск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1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 1 10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</w:tr>
      <w:tr>
        <w:trPr>
          <w:trHeight w:val="123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</w:tr>
      <w:tr>
        <w:trPr>
          <w:trHeight w:val="4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1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</w:t>
            </w:r>
          </w:p>
        </w:tc>
      </w:tr>
      <w:tr>
        <w:trPr>
          <w:trHeight w:val="4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622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4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622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450" w:hRule="atLeast"/>
        </w:trPr>
        <w:tc>
          <w:tcPr>
            <w:tcW w:w="60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4,6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4,6</w:t>
            </w:r>
          </w:p>
        </w:tc>
      </w:tr>
      <w:tr>
        <w:trPr>
          <w:trHeight w:val="112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,8</w:t>
            </w:r>
          </w:p>
        </w:tc>
      </w:tr>
      <w:tr>
        <w:trPr>
          <w:trHeight w:val="7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,5</w:t>
            </w:r>
          </w:p>
        </w:tc>
      </w:tr>
      <w:tr>
        <w:trPr>
          <w:trHeight w:val="150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,5</w:t>
            </w:r>
          </w:p>
        </w:tc>
      </w:tr>
      <w:tr>
        <w:trPr>
          <w:trHeight w:val="150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3</w:t>
            </w:r>
          </w:p>
        </w:tc>
      </w:tr>
      <w:tr>
        <w:trPr>
          <w:trHeight w:val="794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3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4</w:t>
            </w:r>
          </w:p>
        </w:tc>
      </w:tr>
      <w:tr>
        <w:trPr>
          <w:trHeight w:val="78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4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4</w:t>
            </w:r>
          </w:p>
        </w:tc>
      </w:tr>
      <w:tr>
        <w:trPr>
          <w:trHeight w:val="159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894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60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Кадровое обеспечение сферы культуры и искусства Новопластуновского сельского поселения Павловского района на 2014 год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1 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 поэтапное повышение оплаты труда работникам  муниципальных учреждений культуры, искусства до средней заработной платы по Краснодарскому кра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1 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сельского поселения «Социально-значимых мероприятий по социальной поддержке граждан, оказавшихся  в трудной жизненной ситуации и нуждающихся в социальной помощи на 2014 год в Новопластуновском сельском поселении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 муниципальных образ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30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сельского поселения «Подготовка и проведение на территории Новопластуновского сельского поселения мероприятий, посвященных юбилейным и праздничным датам»  на 2014 го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10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3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76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118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992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пециалист  2 категории администрации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ластуновского сельского поселения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Ю. Дехнич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.11.2014 г.№ 3/1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30"/>
        <w:gridCol w:w="1701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 00 00 00 00 0000 000</w:t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175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175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175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175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625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0 01 05 02 00 00 0000 6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625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625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625,7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-7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-7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 2 категории администрации</w:t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вопластуновского сельского поселения                                             </w:t>
      </w:r>
    </w:p>
    <w:p>
      <w:pPr>
        <w:pStyle w:val="ConsNormal"/>
        <w:widowControl/>
        <w:ind w:left="567" w:right="2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.Ю. Дехнич</w:t>
      </w:r>
    </w:p>
    <w:p>
      <w:pPr>
        <w:pStyle w:val="Normal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4:00Z</dcterms:created>
  <dc:creator>Светлана Николаевна</dc:creator>
  <dc:description/>
  <dc:language>en-US</dc:language>
  <cp:lastModifiedBy>Новопластуновское</cp:lastModifiedBy>
  <cp:lastPrinted>2005-12-14T05:45:00Z</cp:lastPrinted>
  <dcterms:modified xsi:type="dcterms:W3CDTF">2014-12-02T07:44:00Z</dcterms:modified>
  <cp:revision>2</cp:revision>
  <dc:subject/>
  <dc:title>Совет</dc:title>
</cp:coreProperties>
</file>