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 ноя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3/21              ст. Новопластуновская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О внесение изменений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нкт 3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плательщиками – организациями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логоплательщиками – организациями 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 статьей 396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ми периодами для налогоплательщиков – организаций  признаются первый квартал, второй квартал и третий квартал календарного год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5  решения,  слова «бюджетные учреждения» заменить словами «муниципальные учрежд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Решение опубликовать в районной газете «Единств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Настоящее решение вступает в силу с 1 января 2015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оселения Павловского района                                                                             А.П.Кл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2:00Z</dcterms:created>
  <dc:creator>Светлана Николаевна</dc:creator>
  <dc:description/>
  <dc:language>en-US</dc:language>
  <cp:lastModifiedBy>Новопластуновское</cp:lastModifiedBy>
  <cp:lastPrinted>2005-12-14T05:45:00Z</cp:lastPrinted>
  <dcterms:modified xsi:type="dcterms:W3CDTF">2014-12-02T07:52:00Z</dcterms:modified>
  <cp:revision>2</cp:revision>
  <dc:subject/>
  <dc:title>Совет</dc:title>
</cp:coreProperties>
</file>