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11.2014</w:t>
        <w:tab/>
        <w:tab/>
        <w:tab/>
        <w:tab/>
        <w:t xml:space="preserve">                                                        №</w:t>
      </w:r>
      <w:r>
        <w:rPr>
          <w:b/>
        </w:rPr>
        <w:t xml:space="preserve"> 3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евизионной комиссии Совета Новопластуновского сельского поселения 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уставом Новопластуновского  сельского поселения Павловского района и на основании решения  Совета Новопластуновского сельского поселения от 5 октября 2007 года № 17/69 «Об утверждении Положения о бюджетном процессе в Новопластуновском сельском поселении Павловского района», Совет Новопластуновского сельского поселения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ревизионной комиссии Совета Новопластуновского сельского поселения Павлов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ревизионной комиссии Совета Новопластуновского сельского поселения Павловского район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изацию выполнения  настоящего решения возложить на администрацию Новопластун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Дрюко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4 № 3/2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визионной комиссии Совета 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визионная комиссия Совета  Новопластуновского сельского поселения (далее – ревизионная комиссия) является органом внутрен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визионная комиссия утверждается Советом Новопластуновского сельского поселения на срок  1 год в составе пятерых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визионная комиссия осуществляет свою деятельность в соответствии с  Федеральным законом «Об общих принципах организации местного самоуправления», уставом Новопластуновского сельского поселения, настоящим положением и другими нормативными правовыми актами Новопласту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разование и состав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леном ревизионной комиссии может быть трудоспособное физическое лицо, не ограниченное в гражданской дееспособности, обладающее необходимыми профессиональными знаниями и опытом  пр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овета Новопластуновского сельского поселения об образовании ревизионной комиссии принимается путем открытого голосования отдельно по каждой кандидатуре . Решение считается принятым , если  за него подано большинство голосов от общего числа депутат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Члены ревизионной комиссии могут быть переизбраны на следующий срок, а при  наличии веских оснований – отозваны из состава ревизионной комиссии досрочно по решен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нованиями прекращения полномочий членов ревизионной комиссии является истечение срока, на который они изб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ботой ревизионной комиссии руководит ее председатель, избираемый ревизионной комиссией из своего состава на первом заседании ревизионной комиссии сроком на 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визионная комисс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ть внешний аудит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одить внешнюю проверку отчета об исполнени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уществлять другие полномочия в соответствии с законодательством и Положением о бюджетном процессе в Новопластун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визионная комиссия докладывает результаты проведенных ею проверок Совету Новопласт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ревиз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визионная комиссия осуществляет свою деятельность в форме заседаний, подготовки и проведения плановых и внеплановых проверок, а также и в и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заседание ревизионной комиссии наличие кворума определяется отсутствием на нем не менее 2/3 членом ревиз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седание ревизионной комиссии проводятся в соответствии с порядком заседаний, утвержденными ревизионной комиссией, в помещении администрации Новопластуновского сельского поселения по адресу: Краснодарский край Павловский район станица Новопластуновская, улица Калинина, 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зультаты голосования по вопросам, рассматриваемым на заседании ревизионной комиссии, определяются по числу голосов лиц находящихся в составе дан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я ревизионной комиссии принимаются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 каждом заседании ревизионной комиссии ведется протокол заседания. Обязанность организовывать ведение протокола заседания решения возлагается на председателя ревиз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отоколы заседания ревизионной комиссии подшиваются в книгу протоколов заседаний данного органа, которая должна в любое время предоставлять любому члену Совета для ознак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нига протоколов хранится в помещении администрации Новопластуновского сельского поселения  по адресу: Краснодарский край Павловский район станица Новопластуновская улица Калинина,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авила подготовки и проведения плановых и внеплановых проверок, а также иные формы работы ревизионной комиссии определяются решениями ревизионной комиссии, принимаемыми на ее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4№ 3/2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ревизионной комиссии Совета 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2"/>
        <w:gridCol w:w="283"/>
        <w:gridCol w:w="4536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ный</w:t>
            </w:r>
          </w:p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риго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депутат от избирательного округа №1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штат </w:t>
            </w:r>
          </w:p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хмадж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депутат от избирательного округа №3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2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ко</w:t>
            </w:r>
          </w:p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1:00Z</dcterms:created>
  <dc:creator>Светлана Николаевна</dc:creator>
  <dc:description/>
  <dc:language>en-US</dc:language>
  <cp:lastModifiedBy>Новопластуновское</cp:lastModifiedBy>
  <cp:lastPrinted>2003-08-25T05:28:00Z</cp:lastPrinted>
  <dcterms:modified xsi:type="dcterms:W3CDTF">2015-03-13T12:31:00Z</dcterms:modified>
  <cp:revision>2</cp:revision>
  <dc:subject/>
  <dc:title>Совет</dc:title>
</cp:coreProperties>
</file>