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5.12.2014                                                         № 4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Style71"/>
        <w:spacing w:lineRule="exact" w:line="322" w:before="211" w:after="0"/>
        <w:ind w:left="528" w:right="528" w:firstLine="658"/>
        <w:jc w:val="center"/>
        <w:rPr/>
      </w:pPr>
      <w:r>
        <w:rPr>
          <w:rStyle w:val="FontStyle17"/>
          <w:sz w:val="28"/>
          <w:szCs w:val="28"/>
        </w:rPr>
        <w:t>Об утверждении комплексной Программы «По укреплению правопорядка, профилактике правонарушений и усилению борьбы с преступностью в Новопластуновском сельском поселении Павловского района на 2015 год»</w:t>
      </w:r>
    </w:p>
    <w:p>
      <w:pPr>
        <w:pStyle w:val="Style81"/>
        <w:widowControl/>
        <w:spacing w:lineRule="exact" w:line="240"/>
        <w:ind w:left="10" w:right="5" w:firstLine="715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 w:before="134" w:after="0"/>
        <w:ind w:left="10" w:right="5" w:firstLine="715"/>
        <w:rPr/>
      </w:pPr>
      <w:r>
        <w:rPr>
          <w:rStyle w:val="FontStyle18"/>
          <w:sz w:val="28"/>
          <w:szCs w:val="28"/>
        </w:rPr>
        <w:t>Заслушав и обсудив комплексную Программу «По укреплению  правопо</w:t>
        <w:softHyphen/>
        <w:t>рядка, профилактике правонарушений и усилению борьбы с преступностью в Новопластуновском сельском поселении Павловского района на 2015 год» Со</w:t>
        <w:softHyphen/>
        <w:t>вет Новопластуновского сельского поселения Павловского района р е ш и л</w:t>
      </w:r>
      <w:r>
        <w:rPr>
          <w:rStyle w:val="FontStyle18"/>
          <w:spacing w:val="60"/>
          <w:sz w:val="28"/>
          <w:szCs w:val="28"/>
        </w:rPr>
        <w:t>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  <w:tab w:val="left" w:pos="4512" w:leader="none"/>
        </w:tabs>
        <w:spacing w:lineRule="exact" w:line="317"/>
        <w:rPr/>
      </w:pPr>
      <w:r>
        <w:rPr>
          <w:rStyle w:val="FontStyle18"/>
          <w:sz w:val="28"/>
          <w:szCs w:val="28"/>
        </w:rPr>
        <w:t>Утвердить комплексную Программу «По укреплению правопорядка,</w:t>
        <w:br/>
        <w:t>профилактике правонарушений и усилению борьбы с преступностью в            Новопластуновском сельском поселении Павловского района на 2015 год»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5" w:after="0"/>
        <w:ind w:left="0" w:right="10" w:hanging="0"/>
        <w:rPr/>
      </w:pPr>
      <w:r>
        <w:rPr>
          <w:rStyle w:val="FontStyle18"/>
          <w:sz w:val="28"/>
          <w:szCs w:val="28"/>
        </w:rPr>
        <w:t>Администрации Новопластуновского сельского поселения Павловского района осуществлять финансирование расходов на реализацию указанной ком</w:t>
        <w:softHyphen/>
        <w:t>плексной Программы в пределах средств, утвержденных в бюджете на эти цели и представлять в Совет Новопластуновского сельского поселения Павловского района отчет об исполнении средств бюджета, выделяемых на реализацию дан</w:t>
        <w:softHyphen/>
        <w:t>ной комплексной Программы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5" w:after="0"/>
        <w:ind w:left="0" w:right="10" w:hanging="0"/>
        <w:rPr>
          <w:rStyle w:val="FontStyle18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Решение Совета Новопластуновского сельского поселения Павловского района от 20 марта 2014 года № 71/226 «Об утверждении комплексной Программы «По укреплению правопорядка, профилактике правонарушений и усилению борьбы с преступностью в Новопластуновском сельском поселении Павловского района на 2014 год» признать утратившим силу</w:t>
      </w:r>
      <w:r>
        <w:rPr>
          <w:rStyle w:val="FontStyle17"/>
          <w:b w:val="false"/>
          <w:bCs w:val="false"/>
          <w:sz w:val="28"/>
          <w:szCs w:val="28"/>
        </w:rPr>
        <w:t>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5" w:after="0"/>
        <w:ind w:left="0" w:right="14" w:hanging="0"/>
        <w:rPr/>
      </w:pPr>
      <w:r>
        <w:rPr>
          <w:rStyle w:val="FontStyle18"/>
          <w:sz w:val="28"/>
          <w:szCs w:val="28"/>
        </w:rPr>
        <w:t>Контроль за выполнением настоящего решения возложить на постоян</w:t>
        <w:softHyphen/>
        <w:t xml:space="preserve">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  Новопластуновского сельского поселения Павловского района</w:t>
      </w:r>
      <w:r>
        <w:rPr>
          <w:rStyle w:val="FontStyle18"/>
          <w:sz w:val="28"/>
          <w:szCs w:val="28"/>
        </w:rPr>
        <w:t xml:space="preserve"> по социальной политике, делам молодежи, охране здоровья,                       об</w:t>
        <w:softHyphen/>
        <w:t>разованию, культуре и спорту (Свитко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13" w:leader="none"/>
        </w:tabs>
        <w:spacing w:lineRule="exact" w:line="317" w:before="10" w:after="0"/>
        <w:ind w:left="0" w:right="24" w:hanging="0"/>
        <w:rPr/>
      </w:pPr>
      <w:r>
        <w:rPr>
          <w:rStyle w:val="FontStyle18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8"/>
          <w:szCs w:val="28"/>
        </w:rPr>
        <w:t xml:space="preserve">Глава Новопластуновского сельского </w:t>
      </w:r>
    </w:p>
    <w:p>
      <w:pPr>
        <w:pStyle w:val="Style101"/>
        <w:widowControl/>
        <w:rPr/>
      </w:pPr>
      <w:r>
        <w:rPr>
          <w:rStyle w:val="FontStyle18"/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ind w:left="5103"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638" w:leader="none"/>
        </w:tabs>
        <w:ind w:left="5103"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tabs>
          <w:tab w:val="clear" w:pos="708"/>
          <w:tab w:val="left" w:pos="9638" w:leader="none"/>
        </w:tabs>
        <w:ind w:left="5103" w:right="-1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5.12.2014 № 4/2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ОГРАММ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реплению правопорядка,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илению борьбы с преступностью в Новопластуновском сельском поселении Павловского района на 2015 год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программы по укреплению правопорядка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и усилению борьбы с преступностью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программа по укреплению правопорядка, профилактике правонарушений и усилению борьбы с преступностью в Новопластуновском сельском поселении на 2015 год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мобилизационной работе и взаимодействию с правоохранительными органами администрации муниципального образования Пав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                 Программы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: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е казачье общество.</w:t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Новопласту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ind w:left="4536" w:hanging="4536"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ind w:left="4536" w:hanging="4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пятнадцать тысяч) рублей.</w:t>
            </w:r>
          </w:p>
          <w:p>
            <w:pPr>
              <w:pStyle w:val="Normal"/>
              <w:ind w:left="4536" w:hanging="45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 употребляющих наркотики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экономических преступлений.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м Программы       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ст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провер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комплексной программы по укреплению правопорядка и усилению борьбы с преступностью на территории Новопластун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Новопластуновского сельского поселения, может быть достигнуто  на основе усилий органов местного самоуправления Новопластуновского казачьего общества и гражда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-экономические последствия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 совершаемых в общественных мес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перативная обстановка в Новопластуновском сельском поселении будет оставаться достаточно стаби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онтроль осуществляет администрация Новопластуновского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 и Новопластуновского казачьего общества.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комплексной программ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укреплению правопорядка, профилактике правонарушений</w:t>
      </w:r>
    </w:p>
    <w:p>
      <w:pPr>
        <w:pStyle w:val="Heading1"/>
        <w:jc w:val="center"/>
        <w:rPr/>
      </w:pPr>
      <w:r>
        <w:rPr>
          <w:sz w:val="28"/>
          <w:szCs w:val="28"/>
        </w:rPr>
        <w:t>и усилению борьбы с преступностью на территории Новопластуновского     сельского поселе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выполнения Объе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                   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ки на соответствие хозяйственной деятельности предприятий, связанной с переработкой и хранением веществ, представляющих опасность для жизни людей и окружающей среды, требованиям действующе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                  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формированию у населения района положительного образа сотрудника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йонной газете «Единство» освещать материалы о сотрудниках, честно и добросовестно выполняющих свой служебный дол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противодействия преступной деятельности в сфере эконом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выявлению и пресечению нарушений правил торговли на вещевых, продовольственных рынках, АЗС и других объектах потребительского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мплекса мероприятий, направленных на пресечение незаконного оборота этилового спирта, алкогольной, спиртосодержаще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ыявлению и пресечению нарушений в сфере оборота лома черных и цветных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3. Меры противодействия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960"/>
        <w:gridCol w:w="2923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защите прав и интересов субъектов малого и среднего бизнеса от противоправных действий должностных лиц, использующ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 служебное положение в корыстных целя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выявлению фактов взяточничества в средней школе, музыкальной школе, лечебном учреждении: Новопластуновской участковой больниц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ы по борьбе с терроризмом и экстремиз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960"/>
        <w:gridCol w:w="3065"/>
      </w:tblGrid>
      <w:tr>
        <w:trPr>
          <w:trHeight w:val="1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37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ащите жилищного фонда от несанкционированного проникновения в подвалы и чердаки домов; по ограничению доступа к газораспределительным коммуникациям, электрораспределительному оборудованию для исключения возможности хранения в них взрывчатых, ядовитых, сильнодействующих вещест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выявлению лиц, сдающих жилые помещения в поднаем, гражданам, находящимся на территории сельского поселения с нарушением установленных законодательством правил регистрации граждан и фактов их проживания в жилых помещениях без регистра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ы по профилактике правонаруш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й операции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ки правонарушений среди учащихся средней общеобразовательной школы №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го отдыха, оздоровления и занятост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профилактических мероприятий с целью предупреждения бытовых преступ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Меры по противодействию незаконному обороту наркотиков и наркома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331"/>
        <w:gridCol w:w="22"/>
        <w:gridCol w:w="1938"/>
        <w:gridCol w:w="47"/>
        <w:gridCol w:w="2876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пластуновское казачье общест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инспектор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пластуновское казачье общество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Меры по обеспечению общественного порядка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843"/>
        <w:gridCol w:w="30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 по привлечению членов Новопластуновского казачьего общества и  к охране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необходимого освещения у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х пунктов, пар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Меры по совершенствованию и укреплению материально-технической базы по профилактике террористических актов, преступлений и административных правонарушений на территории Новопласту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3"/>
        <w:gridCol w:w="1985"/>
        <w:gridCol w:w="28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журство на дискотеках, в общественных местах Новопластуновского сельского поселения.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>
          <w:trHeight w:val="1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  <w:tr>
        <w:trPr>
          <w:trHeight w:val="1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финансовые затраты по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Style3">
    <w:name w:val="CharStyle3"/>
    <w:qFormat/>
    <w:rPr>
      <w:rFonts w:ascii="Palatino Linotype" w:hAnsi="Palatino Linotype" w:eastAsia="Palatino Linotype" w:cs="Palatino Linotype"/>
      <w:b/>
      <w:bCs/>
      <w:i/>
      <w:iCs/>
      <w:smallCaps/>
      <w:spacing w:val="20"/>
      <w:sz w:val="20"/>
      <w:szCs w:val="20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296"/>
      <w:jc w:val="center"/>
    </w:pPr>
    <w:rPr>
      <w:sz w:val="20"/>
      <w:szCs w:val="20"/>
    </w:rPr>
  </w:style>
  <w:style w:type="paragraph" w:styleId="Style61">
    <w:name w:val="Style6"/>
    <w:basedOn w:val="Normal"/>
    <w:qFormat/>
    <w:pPr>
      <w:spacing w:lineRule="exact" w:line="294"/>
      <w:ind w:firstLine="658"/>
      <w:jc w:val="both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07"/>
      <w:ind w:firstLine="658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1:00Z</dcterms:created>
  <dc:creator>Финансист</dc:creator>
  <dc:description/>
  <cp:keywords/>
  <dc:language>en-US</dc:language>
  <cp:lastModifiedBy>Новопластуновское</cp:lastModifiedBy>
  <cp:lastPrinted>2015-02-16T10:26:00Z</cp:lastPrinted>
  <dcterms:modified xsi:type="dcterms:W3CDTF">2015-03-24T12:23:00Z</dcterms:modified>
  <cp:revision>6</cp:revision>
  <dc:subject/>
  <dc:title>Российская Федерация</dc:title>
</cp:coreProperties>
</file>