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5.12.2015</w:t>
      </w:r>
      <w:r>
        <w:rPr>
          <w:b/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4/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 мероприятий по противодействию наркомании, профилактике преступлений и иных правонарушений на территории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каза Президента РФ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поручением Президента РФ и Указанием МВД России от 29 сентября 2005 года «О создании единой системы социальной профилактике правонарушений»,  уставом Новопластуновского сельского поселения Павловского района, в целях определения основных направлений деятельности в рамках реализации вопроса местного значения – участие в мероприятиях по противодействию наркомании, профилактике преступлений и иных правонарушений на территории сельского поселения, Совет Новопластуновского сельского поселения Павловского района,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левую программу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15 год (далее - «Программа»)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атривать средства в объемах, предусмотренных в  программе, в бюджете Новопластуновского сельского поселения Павловского района д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Совета Новопластуновского сельского поселения Павловского района от 18 декабря 2012 года №55/161 «Об утверждении целевой программы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13 год» признать утратившим силу.</w:t>
      </w:r>
    </w:p>
    <w:p>
      <w:pPr>
        <w:pStyle w:val="Normal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 за  выполнением     решения   возложить  на  постоянную комиссию  Совета   Новопластуновского сельского поселения Павловского района по </w:t>
      </w:r>
      <w:r>
        <w:rPr>
          <w:color w:val="000000"/>
          <w:spacing w:val="-3"/>
          <w:sz w:val="28"/>
          <w:szCs w:val="28"/>
        </w:rPr>
        <w:t>вопросам     местного    самоуправления</w:t>
      </w:r>
      <w:r>
        <w:rPr>
          <w:color w:val="000000"/>
          <w:spacing w:val="-2"/>
          <w:sz w:val="28"/>
          <w:szCs w:val="28"/>
        </w:rPr>
        <w:t xml:space="preserve"> (Гриншт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5.12.2014 №4/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еступлений и иных правонарушений, противодействие наркомании на территории Новопластуновского сельского поселения Павловского района на 2015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Президента Российской Федерации и указание МВД  России от 29.09.2005 N 868 «О создании единой системы социальной профилактики правонарушений»; 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8.10.2007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1374 « О дополнительных мерах по противодействию незаконному  обороту наркотических средств, психотропных веществ и их прекурсоров»; </w:t>
              <w:br/>
              <w:t>Федеральный закон от 06.10.2003 N 131-ФЗ « Об общих принципах организации местного самоуправления  в Российской Федерации»;                                                         </w:t>
              <w:br/>
              <w:t>Федеральный закон от 26.12.2008 N 294-ФЗ « О защите прав юридических лиц индивидуальных предпринимателей при осуществлении государственного  контроля (надзора) и муниципального контроля».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    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  Программы        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;           </w:t>
              <w:br/>
              <w:t>- создание условий для снижения уровня преступности на  территории Новопластуновского сельского поселения.                 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       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                                                </w:t>
              <w:br/>
              <w:t xml:space="preserve">- предотвращение незаконного распространения наркотических средств, психотропных веществ и их прекурсоров;           </w:t>
              <w:br/>
              <w:t xml:space="preserve">- формирование позитивного общественного мнения о деятельности полиции, восстановление доверия общества к правоохранительным органам;                               </w:t>
              <w:br/>
              <w:t xml:space="preserve"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                                 </w:t>
              <w:br/>
              <w:t xml:space="preserve">-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;                   </w:t>
              <w:br/>
              <w:t>- повышение эффективности работы правоохранительных органов.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   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 Павловского района , 5000 рубле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     </w:t>
              <w:br/>
              <w:t xml:space="preserve">конечные      </w:t>
              <w:br/>
              <w:t>результаты  Программы  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криминогенной обстановки, недопущение  значительного роста общего числа совершаемых преступлений;</w:t>
              <w:br/>
              <w:t xml:space="preserve">- оздоровление обстановки на улицах и в других  общественных местах;                                      </w:t>
              <w:br/>
              <w:t xml:space="preserve">- недопущение роста рецидивной и «бытовой» преступности;  </w:t>
              <w:br/>
              <w:t xml:space="preserve">- улучшение профилактики правонарушений в среде   несовершеннолетних и молодежи;                            </w:t>
              <w:br/>
              <w:t xml:space="preserve">- осуществление контроля за миграционными потоками,  недопущение роста числа незаконных мигрантов;             </w:t>
              <w:br/>
              <w:t>- недопущение роста правонарушений и преступлений,  связанных с незаконным оборотом наркотических и  психотропных веществ.         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  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й Программы  осуществляет глава Новопластуновского сельского поселения и Совет Новопластуновского сельского поселения Павл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5"/>
        <w:gridCol w:w="2260"/>
        <w:gridCol w:w="2257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му обеспечению выполнения 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зложить обязанности на специалиста администрации, за участие поселения в </w:t>
            </w:r>
            <w:r>
              <w:rPr>
                <w:sz w:val="28"/>
                <w:szCs w:val="28"/>
              </w:rPr>
              <w:t>мероприятиях по противодействию наркомании, профилактике преступлений и иных правонарушений на территории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совета профилактики Новопластунов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овещаний и рабочих встреч с представителями силовых структур, хуторского казачьего общества по вопросам обеспечения правопорядка и безопасности на территории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аспространения наркомании и связанных с ней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наркоситуации в образовательных, культурных и спортивных  учреждения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 администрации Новопластуновского сельского поселения, участковый уполномоченный ОВ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 с директорами общеобразовательны, культурных и спортивных учреждений для разработки мероприятий по борьбе с наркоманией и связанных с ней правонарушени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, директора данны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 май, авгу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встреч на тему профилактики наркомании, алкоголизма и табакоку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нарко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В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та граждан, систематически употребляющих наркотические вещества, в рамках формирования единого банка данны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участковый уполномоченный ОВ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5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ранее судимых лиц, совершивших преступления, связанные с употреблением и незаконным оборотом наркот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ОВ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уга населения и на его основе организация комплексных оздоровительных, физкультурно-спортивных, агитационно-пропагандистских  мероприятий    (спартакиад,  фестивалей, летних и зимних игр,  дней здоровья и спорт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и специалисты соответствующи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доверия на территории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торговых точек на предмет продажи алкогольной и табачной продукции несовершеннолетни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ОВ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 казачье общес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афиком проведения рейдовых мероприятий по реализации Закона № 15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иных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влечение к патрулированию улиц населенных пунктов сельского поселения для   обеспечения безопасности  при проведении массовых мероприятий,  добровольных казачьих дружин,  общественных формирований правоохранительной направл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В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вопросам исполнения работодателями требований миграционного законодательства по привлечению иностранной рабочей силы, принятие мер по устранению выявленных недостат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ВД, служба УФМС (по согласованию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  и  плану территориального подразделения УФМ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по месту жительства граждан по вопросам профилактики наркомании, алкоголизма и табакокурения, производства и оборота алкогольной продукции, а так же  принятия мер безопасности в целях недопущения краж из жилища граждан, краж изделий из цветного металла, оборудования электросчетчиков и д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ОВ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схода граждан на 2015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по месту жительства граждан по вопросам принятия мер безопасности в целях недопущения краж из жилища граждан, краж изделий из цветного металла, оборудования электросчетчиков и д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ОВ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схода граждан на 2015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, по разъяснению порядка действия, при совершении в отношении них противоправных действи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ОВ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графиком схода граждан на 2015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 лицами, освободившимися из мест лишения свободы, проведение с ними профилактических мероприятий по недопущению указанными лицами совершения преступлений и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ОВ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заседаний Совета профилакти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на объектах, включая уличную торгов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ОВ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четов  участкового уполномоченного ОВД перед населением административных участков, предприятий и учреждениях сельского посел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ОВ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схода граждан на 2015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ом порядке комиссионных обследований объектов сельского поселения на предмет защищенности от преступных посягательств. По результатам – разработать меры по улучшению их защищенност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Новопластун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данных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В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материалов, установка  информационных стендов. Приобретение плакатов, лист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, специалисты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 рубл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both"/>
        <w:rPr/>
      </w:pPr>
      <w:r>
        <w:rPr/>
        <w:t>Глава Новопластуновского сельского</w:t>
      </w:r>
    </w:p>
    <w:p>
      <w:pPr>
        <w:pStyle w:val="TextBody"/>
        <w:ind w:right="-1" w:hanging="0"/>
        <w:jc w:val="both"/>
        <w:rPr/>
      </w:pPr>
      <w:r>
        <w:rPr/>
        <w:t>поселения</w:t>
        <w:tab/>
        <w:t>Павловского района                                                         А.П.Клименко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>
      <w:i/>
      <w:iCs/>
      <w:vanish w:val="false"/>
      <w:color w:val="444444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53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nubasetext1">
    <w:name w:val="menu_base_text1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before="100" w:after="100"/>
      <w:jc w:val="both"/>
    </w:pPr>
    <w:rPr/>
  </w:style>
  <w:style w:type="paragraph" w:styleId="S34">
    <w:name w:val="s_34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14">
    <w:name w:val="s_14"/>
    <w:basedOn w:val="Normal"/>
    <w:qFormat/>
    <w:pPr>
      <w:widowControl/>
      <w:autoSpaceDE w:val="true"/>
      <w:ind w:firstLine="720"/>
    </w:pPr>
    <w:rPr/>
  </w:style>
  <w:style w:type="paragraph" w:styleId="S162">
    <w:name w:val="s_162"/>
    <w:basedOn w:val="Normal"/>
    <w:qFormat/>
    <w:pPr>
      <w:widowControl/>
      <w:autoSpaceDE w:val="true"/>
    </w:pPr>
    <w:rPr/>
  </w:style>
  <w:style w:type="paragraph" w:styleId="S35">
    <w:name w:val="s_35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521">
    <w:name w:val="s_521"/>
    <w:basedOn w:val="Normal"/>
    <w:qFormat/>
    <w:pPr>
      <w:widowControl/>
      <w:autoSpaceDE w:val="true"/>
    </w:pPr>
    <w:rPr/>
  </w:style>
  <w:style w:type="paragraph" w:styleId="S94">
    <w:name w:val="s_94"/>
    <w:basedOn w:val="Normal"/>
    <w:qFormat/>
    <w:pPr>
      <w:widowControl/>
      <w:autoSpaceDE w:val="true"/>
    </w:pPr>
    <w:rPr>
      <w:i/>
      <w:iCs/>
      <w:color w:val="800080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5:00Z</dcterms:created>
  <dc:creator>Рима</dc:creator>
  <dc:description/>
  <cp:keywords/>
  <dc:language>en-US</dc:language>
  <cp:lastModifiedBy>Новопластуновское</cp:lastModifiedBy>
  <cp:lastPrinted>2014-09-24T09:18:00Z</cp:lastPrinted>
  <dcterms:modified xsi:type="dcterms:W3CDTF">2015-03-24T12:23:00Z</dcterms:modified>
  <cp:revision>4</cp:revision>
  <dc:subject/>
  <dc:title/>
</cp:coreProperties>
</file>