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ИЙ РАЙОН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НОВОПЛАСТУНОВСКОГО СЕЛЬСКОГО ПОСЕЛЕНИЯ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РАЙОН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6 декабря 2014 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№ 5/33             ст.Новопластуновск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бюджете Новопластуновского сельского поселения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авловского района на 2015 год</w:t>
      </w:r>
    </w:p>
    <w:p>
      <w:pPr>
        <w:pStyle w:val="Style22"/>
        <w:widowControl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widowControl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Новопластуновского сельского поселения Павловского района (далее Новопластуновское сельское поселение) на 2015 год: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в сумме  11889,7 тыс. рублей;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в сумме 11889,7 тыс. рублей;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3) резервный фонд администрации Новопластуновского сельского посе-ления Павловского района в сумме 50,0 тыс. рублей;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4) верхний предел муниципального внутреннего долга  Новопластунов-ского сельского поселения на 1 января 2016 года в сумме 0 тыс. рублей, в том числе верхний предел долга по муниципальным гарантиям Новопластуновского сельского поселения Павловского района в сумме 0 тыс. рублей.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5) профицит (дефицит) бюджета Новопластуновского сельского поселе-ния Павловского района на 2015 год в сумме  0  тыс. рублей.</w:t>
      </w:r>
    </w:p>
    <w:p>
      <w:pPr>
        <w:pStyle w:val="Style22"/>
        <w:keepNext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keepNext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1.Утвердить </w:t>
      </w:r>
      <w:hyperlink r:id="rId2">
        <w:r>
          <w:rPr>
            <w:rStyle w:val="InternetLink"/>
            <w:rFonts w:cs="Arial" w:ascii="Arial" w:hAnsi="Arial"/>
            <w:color w:val="000000"/>
          </w:rPr>
          <w:t>перечень</w:t>
        </w:r>
      </w:hyperlink>
      <w:r>
        <w:rPr>
          <w:rFonts w:cs="Arial" w:ascii="Arial" w:hAnsi="Arial"/>
          <w:color w:val="000000"/>
        </w:rPr>
        <w:t xml:space="preserve"> и коды главных администраторов доходов и источников финансирования дефицита бюджета Новопластуновского сельского поселения Павловского района – органов местного самоуправления Новопластуновского сельского поселения Павловского района согласно </w:t>
        <w:br/>
        <w:t>приложению №1 к настоящему решению.</w:t>
      </w:r>
    </w:p>
    <w:p>
      <w:pPr>
        <w:pStyle w:val="Style22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widowControl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Утвердить перечень кодов главных администраторов доходов – органов государственной власти Краснодарского края и органов местного самоуправления муниципального образования Павловский район согласно </w:t>
        <w:br/>
        <w:t>приложению №2 к настоящему решению.</w:t>
      </w:r>
    </w:p>
    <w:p>
      <w:pPr>
        <w:pStyle w:val="Style22"/>
        <w:widowControl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widowControl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bCs/>
          <w:sz w:val="24"/>
          <w:szCs w:val="24"/>
        </w:rPr>
        <w:t>объем поступлений доходов в бюджет  Новопластуновского сельского поселения Павловского района по кодам видов (подвидов) классификации доходов на 2015 год</w:t>
      </w:r>
      <w:r>
        <w:rPr>
          <w:rFonts w:cs="Arial" w:ascii="Arial" w:hAnsi="Arial"/>
          <w:sz w:val="24"/>
          <w:szCs w:val="24"/>
        </w:rPr>
        <w:t xml:space="preserve"> в суммах согласно приложению № 3 к настоящему решению.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в составе доходов бюджета Новопластуновского сельского поселения Павловского района  безвозмездные поступления из краевого  и районного бюджетов в 2015 году согласно приложению № 4 к настоящему решению.</w:t>
      </w:r>
    </w:p>
    <w:p>
      <w:pPr>
        <w:pStyle w:val="Style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firstLine="8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5</w:t>
      </w:r>
    </w:p>
    <w:p>
      <w:pPr>
        <w:pStyle w:val="Style22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1. Утвердить распределение расходов бюджета Новопластуновского сельского поселения Павловского района по разделам и подразделам классификации расходов бюджета на 2015 год согласно приложению №5 к настоящему решению.</w:t>
      </w:r>
    </w:p>
    <w:p>
      <w:pPr>
        <w:pStyle w:val="Style22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. Утвердить ведомственную структуру расходов бюджета Новопластуновского сельского поселения Павловского района на 2015 год согласно приложению № 6 к настоящему решению.</w:t>
      </w:r>
    </w:p>
    <w:p>
      <w:pPr>
        <w:pStyle w:val="Style22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огласно приложения №6:</w:t>
      </w:r>
    </w:p>
    <w:p>
      <w:pPr>
        <w:pStyle w:val="Normal"/>
        <w:numPr>
          <w:ilvl w:val="0"/>
          <w:numId w:val="3"/>
        </w:numPr>
        <w:autoSpaceDE w:val="false"/>
        <w:ind w:left="1418" w:hanging="567"/>
        <w:jc w:val="both"/>
        <w:rPr/>
      </w:pPr>
      <w:r>
        <w:rPr>
          <w:rFonts w:cs="Arial" w:ascii="Arial" w:hAnsi="Arial"/>
        </w:rPr>
        <w:t>общий объем бюджетных ассигнований, направляемых на исполнение публичных нормативных обязательств, в сумме 70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cs="Arial" w:ascii="Arial" w:hAnsi="Arial"/>
        </w:rPr>
        <w:t>Утвердить в составе ведомственной структуры расходов бюджета Новопластуновского сельского поселения Павловского района на 2015 год перечень и коды главного распорядителя средств бюджета Новопластуновского сельского поселения Павловского района, перечень разделов, подразделов, целевых статей видов расходов бюджета Новопластуновского сельского поселения Павловского района.</w:t>
      </w:r>
    </w:p>
    <w:p>
      <w:pPr>
        <w:pStyle w:val="Style22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4. Утвердить источники внутреннего финансирования дефицита бюджета Новопластуновского сельского поселения на 2015 год согласно приложению № 7 к настоящему решению.</w:t>
      </w:r>
    </w:p>
    <w:p>
      <w:pPr>
        <w:pStyle w:val="Style22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8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6</w:t>
      </w:r>
    </w:p>
    <w:p>
      <w:pPr>
        <w:pStyle w:val="Style22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1.Утвердить в составе расходов бюджета Новопластуновского сельского поселения межбюджетные трансферты, предоставляемые из бюджета  Новопластуновского сельского поселения в бюджет муниципального образования Павловский район для исполнения расходов, отнесенных к полномочиям поселения в сумме 687,2 тыс.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Утвердить объем межбюджетных трансфертов, передаваемых на исполнение полномочий из бюджета Новопластуновского сельского поселения Павловского района бюджету района  в 2015 году согласно приложению № 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настоящему решению. </w:t>
      </w:r>
    </w:p>
    <w:p>
      <w:pPr>
        <w:pStyle w:val="Style22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widowControl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атья 7</w:t>
      </w:r>
    </w:p>
    <w:p>
      <w:pPr>
        <w:pStyle w:val="Style22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новить, что решение о предоставлении в безвозмездное пользование муниципального имущества  Новопластуновского сельского поселения (кроме недвижимого) федеральным, краевым и районным органам государственной власти и их территориальным органам, принимается администрацией Новопластуновского сельского поселения по согласованию с Советом Новопластуновского сельского поселения, если иное не предусмотрено действующим законодательством. </w:t>
      </w:r>
    </w:p>
    <w:p>
      <w:pPr>
        <w:pStyle w:val="Style22"/>
        <w:widowControl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widowControl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8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1. Установить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унктом 3 статьи 217</w:t>
        </w:r>
      </w:hyperlink>
      <w:r>
        <w:rPr>
          <w:rFonts w:cs="Arial" w:ascii="Arial" w:hAnsi="Arial"/>
        </w:rPr>
        <w:t xml:space="preserve"> Бюджетного кодекса Российской Федерации следующие основания для внесения изменений в показатели сводной бюджетной росписи бюджета Новопластуновского сельского поселения Павловского района без внесения изменений в настоящее решение, связанные с особенностями исполнения  бюджета Новопластуновского сельского поселения Павловского района и (или) перераспределения бюджетных ассигнований средств  бюджета Новопластуновского сельского поселения Павловского района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1) изменение наименования главного распорядителя бюджетных средств и (или) изменение структуры  органов местного самоуправления Новопластуновского сельского поселения Павловс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2) перераспределение бюджетных ассигнований в пределах, предусмотренных средств бюджета Новопластуновского сельского поселения Павловского района на осуществление бюджетных инвестиций по соответствующим видам расходов, в случае изменения способа финансового обеспечения  капитальных вложений в основные средства бюджетных учреждений, а также муниципальных предприятий, основанных на праве оперативного управления, и уставные фонды муниципальных унитарных предприятий, основанных на праве хозяйственного вед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3) перераспределение  бюджетных ассигнований  между подгруппами и элементами вида расходов классификации расходов  бюджета Новопластуновского сельского поселения Павловского района, в пределах общего объема бюджетных ассигнований, предусмотренных  средств бюджета Новопластуновского сельского поселения Павловского района по соответствующей целевой статье и группе вида расходов классификации расходов бюджета Новопластуновского сельского поселения Павловского района, за исключением случаев, установленных настоящим решением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детализация кодов целевых статей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5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2. Установить, что в 2015 году уменьшение общего объема бюджетных ассигнований, утвержденных в установленном порядке средств бюджета Новопластуновского сельского поселения Павловского района на уплату налога на имущество организаций, а также выплаты персоналу в целях обеспечения функций органами местного самоуправления, казенными учреждениями, для направления  их на иные цели без внесения изменений в настоящее решение не допускается.</w:t>
      </w:r>
    </w:p>
    <w:p>
      <w:pPr>
        <w:pStyle w:val="Style22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9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 Установить, что управление муниципальным долгом осуществляется исполнительно-распорядительным органом Новопластуновского сельского поселения в соответствии с уставом Новопластун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 Право осуществления муниципальных заимствований от имени Ново-пластуновского сельского поселения и выдачи муниципальных гарантий Новопластуновского сельского поселения другим заемщикам для привлечения кредитов в соответствии с настоящим решением и уставом Новопластуновского сельского поселения принадлежит администрации Новопластуновского сельского поселения.</w:t>
      </w:r>
    </w:p>
    <w:p>
      <w:pPr>
        <w:pStyle w:val="Style22"/>
        <w:ind w:firstLine="8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0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Утвердить программу муниципальных внутренних заимствований  Но-вопластуновского сельского поселения на 2015 год согласно приложению </w:t>
        <w:br/>
        <w:t xml:space="preserve">№ 9 к настоящему решению.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2. Установить предельный  объем муниципального долга Новопласту-новского сельского поселения Павловского района на 2015 год – в сумме 1000 тыс. рублей.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3. Установить предельный объем расходов на обслуживание муниципаль-ного долга Новопластуновского сельского поселения Павловского района на 2015 год в сумме  500 тыс. рублей.</w:t>
      </w:r>
    </w:p>
    <w:p>
      <w:pPr>
        <w:pStyle w:val="Style22"/>
        <w:widowControl w:val="false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Утвердить программу муниципальных гарантий</w:t>
      </w:r>
      <w:r>
        <w:rPr>
          <w:rFonts w:cs="Arial" w:ascii="Arial" w:hAnsi="Arial"/>
          <w:sz w:val="24"/>
          <w:szCs w:val="24"/>
        </w:rPr>
        <w:t xml:space="preserve"> Новопластуновского сельского поселения Павло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в валюте Российской Федерации на 2015 год согласно приложению №10 к настоящему решению. </w:t>
      </w:r>
    </w:p>
    <w:p>
      <w:pPr>
        <w:pStyle w:val="Style22"/>
        <w:widowControl w:val="fals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color w:val="000000"/>
          <w:sz w:val="24"/>
          <w:szCs w:val="24"/>
        </w:rPr>
        <w:t>Статья 11</w:t>
      </w:r>
    </w:p>
    <w:p>
      <w:pPr>
        <w:pStyle w:val="Style22"/>
        <w:widowControl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Утвердить объем бюджетных ассигнований дорожного фонда муниципального образования Новопластуновского сельского поселения Павловского района на 2015 год в сумме 1811,8 тыс. рублей.</w:t>
      </w:r>
    </w:p>
    <w:p>
      <w:pPr>
        <w:pStyle w:val="Style22"/>
        <w:widowControl w:val="false"/>
        <w:ind w:left="67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widowControl w:val="false"/>
        <w:ind w:left="67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татья 12</w:t>
      </w:r>
    </w:p>
    <w:p>
      <w:pPr>
        <w:pStyle w:val="TextBodyIndent"/>
        <w:widowControl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становить нормативы отчислений доходов в бюджет Новопластуновского сельского поселения Павловского района на 2015 год согласно приложению №11 к настоящему решению.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  <w:b/>
        </w:rPr>
        <w:t>Статья 13</w:t>
      </w:r>
    </w:p>
    <w:p>
      <w:pPr>
        <w:pStyle w:val="TextBodyIndent"/>
        <w:widowControl w:val="false"/>
        <w:rPr/>
      </w:pPr>
      <w:r>
        <w:rPr>
          <w:rFonts w:cs="Arial" w:ascii="Arial" w:hAnsi="Arial"/>
        </w:rPr>
        <w:t>1. Установить, что администрация Новопластуновского сельского поселе-ния Павловского района не вправе принимать решения, приводящие к увеличению в 2015 году штатной численности муниципальных служащих, за исключением случаев принятий решений о наделении администрации Новопластуновского сельского поселения Павловского района дополнительными функциями в пределах, установленных в соответствии с законодательством, требующим увеличения штатной численности.</w:t>
      </w:r>
    </w:p>
    <w:p>
      <w:pPr>
        <w:pStyle w:val="TextBodyIndent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4</w:t>
      </w:r>
    </w:p>
    <w:p>
      <w:pPr>
        <w:pStyle w:val="Style22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1. Предоставление муниципальных гарантий Новопластуновского сель-ского поселения осуществляется в соответствии с требованиями Бюджетного кодекса и в порядке, установленном муниципальными правовыми актам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Arial"/>
          <w:sz w:val="24"/>
          <w:szCs w:val="24"/>
        </w:rPr>
        <w:t>2. Установить, что муниципальные гарантии Новопластуновского сель-ского поселения, выдаваемые в 2015 году, предоставляются на платной основе. Утвердить ставку платы, взимаемой за предоставление муниципаль</w:t>
        <w:softHyphen/>
        <w:t xml:space="preserve">ных гарантий Новопластуновского сельского поселения в течение 2015 года, в размере 1,5 процента от суммы выдаваемых гарантий. </w:t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Статья 15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Arial"/>
          <w:sz w:val="24"/>
          <w:szCs w:val="24"/>
        </w:rPr>
        <w:t>Остатки средств бюджета Новопластуновского сельского поселения Павловского района, сложившиеся на 1 января 2015 года, в полном объеме (за исключением целевых средств) могут направляться в 2015 году  на покрытие временных кассовых разрывов, возникающие в ходе исполнения бюджета Новопластуновского сельского поселения Павловского района.</w:t>
      </w:r>
    </w:p>
    <w:p>
      <w:pPr>
        <w:pStyle w:val="ConsNormal"/>
        <w:widowControl/>
        <w:ind w:righ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Arial"/>
          <w:b/>
          <w:sz w:val="24"/>
          <w:szCs w:val="24"/>
        </w:rPr>
        <w:t>Статья 16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Arial"/>
          <w:sz w:val="24"/>
          <w:szCs w:val="24"/>
        </w:rPr>
        <w:t>Установить, что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в соответствии со статьей 242 Бюджетного кодекса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ConsNormal"/>
        <w:widowControl/>
        <w:ind w:righ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татья 17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Arial"/>
          <w:sz w:val="24"/>
          <w:szCs w:val="24"/>
        </w:rPr>
        <w:t>Установить, что не использованные в отчетном финансовом году остатки средств, предоставленные муниципальным бюджетным (автономным) учреждениям Новопластуновского сельского поселения Павловского района в соответствии с абзацем вторым пункта 1 статьи 78.1 Бюджетного кодекса Российской Федерации и перечисленные ими в бюджет сельского поселения, возвращаются муниципальным бюджетным (автономным) учреждениям Новопластуновского сельского поселения Павло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сельского поселения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ConsNormal"/>
        <w:widowControl/>
        <w:ind w:right="0" w:firstLine="72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Style22"/>
        <w:widowControl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8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ормативные правовые акты Новопластуновского сельского посе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2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9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выполнением данного решения возложить на постоянную комиссию Совета Новопластуновского сельского поселения Павловского района по финансам, бюджету, налогам и инвестиционной политике (Дрюкова)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0</w:t>
      </w:r>
    </w:p>
    <w:p>
      <w:pPr>
        <w:pStyle w:val="Style22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выполнения настоящего решения возложить на администрацию Новопластуновского сельского поселения.</w:t>
      </w:r>
    </w:p>
    <w:p>
      <w:pPr>
        <w:pStyle w:val="Style22"/>
        <w:widowControl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widowControl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1</w:t>
      </w:r>
    </w:p>
    <w:p>
      <w:pPr>
        <w:pStyle w:val="Style22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 решение подлежит опубликованию и вступает в силу с </w:t>
        <w:br/>
        <w:t>1 января 2015 года.</w:t>
      </w:r>
    </w:p>
    <w:p>
      <w:pPr>
        <w:pStyle w:val="Normal"/>
        <w:ind w:right="-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пластуновского сельского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                                                        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.П.Клименко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бюджету  Новопластун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на 2015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х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Бюджет поселения подготовлен на основе требований Бюджетного Кодекса Российской  Федерации,  Налогового кодекса Российской Федерации, Закона Краснодарского края «О бюджетном устройстве и бюджетном процессе в Краснодарском крае», иных законодательных и нормативных правовых актов Российской Федерации и Краснодарского кра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основу расчетов формирования доходной базы бюджета на 2015 год положены прогнозные данные отдела экономики и прогнозирования администрации муниципального образования Павловский район по со</w:t>
        <w:softHyphen/>
        <w:t>циально-экономическому развитию района на среднесрочную перспективу, в том числе на 2015 год, показатели собираемости налогов в динамике за предшествующие годы, ряд других параметров, влияю</w:t>
        <w:softHyphen/>
        <w:t>щих на изменение налогооблагаемой базы, данные администраторов поступлений в бюджет: межрайонной налоговой инспекции ФНС России №3 по Краснодарскому краю, управления муниципальным имуществом администрации муниципального образования Павловский район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сновным доходным источником</w:t>
        <w:tab/>
        <w:t xml:space="preserve"> в бюджете Новопластуновского сельского поселения на 2015 год является земельный налог, взимаемый по ставке, установленной Налоговым кодексом РФ и применяемый к объекту налогообложения, расположенному в границах поселения. Прогноз поступлений по налогу рассчита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основании данных, предоставленных сельским поселением и данных земельного баланса по состоянию на 01.01.2014 года о площадях земельных участков, находящихся в собственности, пользовании и средневзвешенных удельных показателей кадастровой стоимости земель. Общая сумма налога составляет 4299,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орматив зачисления в бюджет поселения налога на доходы физических лиц составляет 10%. Общая сумма налога на доходы физических лиц на 2015 год составит 2362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Прогноз поступлений по единому сельскохозяйственному налогу рассчитан на основе данных отдела сельского хозяйства о налоговой базе сельхозпроизводителей по налогу за 2014 год, ожидаемой налоговой базе в 2015 году. Норматив зачисления в бюджет Новопластуновского сельского поселения остался на уровне текущего года и составляет 30%. Сумма поступлений на 2014 год планируется в размере 1400  тыс.рублей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ступления по доходам от сдачи в аренду земельных участков, находящихся в государственной собственности до разграничения государственной собственности на землю прогнозируются в размере 220 тыс. рублей. Доходы рассчитаны на основании данных о  площадях земель, подлежащих обложению арендной платой за землю, действующих ставок арендной платы (по данным комитета по управлению имуществом, согласно базе данных лицевых счетов плательщиков арендной платы за земл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огнозная оценка поступлений доходов от сдачи в аренду муниципального имущества рассчитана на основании  данных о площадях недвижимого имущества, переданного в казну сельских поселений и ставок арендной платы, установленных на 2014 год. Сумма прогноза по доходу  на 2015 год составит 85 тыс. рублей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Общий объем расходов бюджета Новопластуновского сельского поселения на 2015 год определен в сумме 11889,7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Утвердить объем субвенций, передаваемых из бюджета Новопласту-новского пос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в бюджет муниципального образования Павловский район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а создание, содержание и организацию деятельности аварийно-спасательных служб и (или) аварийно-спасательных формирований на территории поселения в соответствии с заключенными соглашениями, на осуществление части полномочий поселений в 2015 году в сумме 607,5 тыс. рубле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 </w:t>
      </w:r>
      <w:r>
        <w:rPr>
          <w:rFonts w:cs="Arial" w:ascii="Arial" w:hAnsi="Arial"/>
          <w:lang w:val="en-US" w:eastAsia="en-US"/>
        </w:rPr>
        <w:t>организацию кассового обслуживания бюджета поселения 51,8 тыс.рублей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lang w:val="en-US" w:eastAsia="en-US"/>
        </w:rPr>
        <w:t xml:space="preserve">-  на </w:t>
      </w:r>
      <w:r>
        <w:rPr>
          <w:rFonts w:cs="Arial" w:ascii="Arial" w:hAnsi="Arial"/>
        </w:rPr>
        <w:t xml:space="preserve">осуществление муниципальных функций в области муниципального земельного контроля  1,2 тыс. рублей </w:t>
      </w:r>
    </w:p>
    <w:p>
      <w:pPr>
        <w:pStyle w:val="Normal"/>
        <w:spacing w:lineRule="exact" w:line="310"/>
        <w:rPr>
          <w:rFonts w:ascii="Arial" w:hAnsi="Arial" w:cs="Arial"/>
        </w:rPr>
      </w:pPr>
      <w:r>
        <w:rPr>
          <w:rFonts w:cs="Arial" w:ascii="Arial" w:hAnsi="Arial"/>
        </w:rPr>
        <w:t>-  на  расходы на проведение муниципальных закупок 26,7 тыс.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асходы на аппарат управления в 2015 году составят 4747 тыс. рублей.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аботная плата работникам аппарата запланирована в полном объеме, из бюджета сельского поселения будет направлено 3690,5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асходы на коммунальные услуги предусмотрены в полном объеме в соответствии с утвержденными лимитами и ожидаемым увеличением  тарифов в среднем на 12% по отношению к 2014 год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 социальную сферу Новопластуновского сельского поселения выделе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рганизация и осуществление мероприятий по работе с детьми и молодежью в поселении – 1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рганизация библиотечного обслуживания населения, комплектование и обеспечение сохранности библиотечных фондов библиотек поселения – 796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– 5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беспечение условий для развития 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 – 7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з бюджета сельского поселения на благоустройство поселения выделе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организация благоустройства и озеленения территории поселения, использования и охраны городских лесов, расположенных в границах населенных пунктов поселения – 6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организацию сбора и вывоза бытовых отходов и мусора – 92 тыс. рублей;</w:t>
      </w:r>
    </w:p>
    <w:p>
      <w:pPr>
        <w:pStyle w:val="Normal"/>
        <w:spacing w:lineRule="exact" w:line="3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 защиту населения и территории от чрезвычайных ситуаций природного и техногенного характера, гражданскую оборону в  бюджете предусмотрено </w:t>
        <w:br/>
        <w:t>650,5 тыс.рублей.</w:t>
      </w:r>
    </w:p>
    <w:p>
      <w:pPr>
        <w:pStyle w:val="Normal"/>
        <w:spacing w:lineRule="exact" w:line="3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exact" w:line="3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1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2 категории администрации</w:t>
      </w:r>
    </w:p>
    <w:p>
      <w:pPr>
        <w:pStyle w:val="Normal"/>
        <w:spacing w:lineRule="exact" w:line="31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пластуновского сельского поселения                                        </w:t>
      </w:r>
    </w:p>
    <w:p>
      <w:pPr>
        <w:pStyle w:val="Normal"/>
        <w:spacing w:lineRule="exact" w:line="31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.В.Коноплева</w:t>
      </w:r>
    </w:p>
    <w:p>
      <w:pPr>
        <w:pStyle w:val="Normal"/>
        <w:spacing w:lineRule="exact" w:line="3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16.12.2014 г. № 5/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и коды главных администраторов доходов и источников финансирования дефицита бюджета Новопластуновского сельского поселения Павловского района – орган местного самоуправления Новопластуновского сельского поселения Павл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44"/>
        <w:gridCol w:w="5400"/>
      </w:tblGrid>
      <w:tr>
        <w:trPr>
          <w:trHeight w:val="661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администратора доходов и источников финансирования дефицита бюджета </w:t>
            </w:r>
            <w:r>
              <w:rPr>
                <w:rFonts w:cs="Arial" w:ascii="Arial" w:hAnsi="Arial"/>
              </w:rPr>
              <w:t>Новопластуновского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овопластуновского сельского поселения </w:t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пластун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Новопластуновского сельского поселения Павловск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а</w:t>
            </w:r>
          </w:p>
        </w:tc>
      </w:tr>
      <w:tr>
        <w:trPr>
          <w:trHeight w:val="133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 от сдачи в аренду  имущества, находящегося в оперативном управлении органов управления поселений и  созданных  ими учреждений (за исключением имущества муниципальных автономных учреждений)</w:t>
            </w:r>
          </w:p>
        </w:tc>
      </w:tr>
      <w:tr>
        <w:trPr>
          <w:trHeight w:val="1588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3200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Невыясненные поступления, зачисленные в бюджеты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2 02 01001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тации бюджетам  поселений на выравнивание  бюджетной обеспеченности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2 02 01003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тации бюджетам поселений на поддержку мер по  обеспечению сбалансированности бюджетов</w:t>
            </w:r>
          </w:p>
        </w:tc>
      </w:tr>
      <w:tr>
        <w:trPr>
          <w:trHeight w:val="34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2 02 02999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2 02 03015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2 02 03024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202 04025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4999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1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от юридических и физ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2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31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 00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000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6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92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201 10 0000 5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6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201 10 0000 6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ConsNormal"/>
        <w:widowControl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пециалист 2 категории администрации</w:t>
      </w:r>
    </w:p>
    <w:p>
      <w:pPr>
        <w:pStyle w:val="Header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овопластуновского сельского поселения                                        </w:t>
      </w:r>
    </w:p>
    <w:p>
      <w:pPr>
        <w:pStyle w:val="Header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Е.В.Коноплева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16.12.2014 г. № 5/33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кодов главных администраторов доходов – органов государственной власти Краснодарского края и органов местного самоуправления муниципального образования Павл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00"/>
      </w:tblGrid>
      <w:tr>
        <w:trPr>
          <w:trHeight w:val="661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главного администратора доходов – органа государственной власти Краснодарского края</w:t>
            </w:r>
          </w:p>
        </w:tc>
      </w:tr>
      <w:tr>
        <w:trPr>
          <w:trHeight w:val="2325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лавного администратора доходов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ходов местных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33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805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енежные взыскания (штрафы) за нарушения бюджетного законодательств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 части бюджетов поселений)</w:t>
            </w:r>
          </w:p>
        </w:tc>
      </w:tr>
      <w:tr>
        <w:trPr>
          <w:trHeight w:val="133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51040 02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305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44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10 0000 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4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6 10 0000 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 платы за земельные участки, которые   расположены в граница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33 10 0000 4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оходы от продажи земельных участков, которые расположены в граница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51040 02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 муниципальных правовых актов, зачисляемые в бюджеты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1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нежные взыскания (штрафы) за  нарушение законодательства Российской Федерации о недрах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2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3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4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5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6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74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85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нарушение водного законодательства</w:t>
            </w:r>
            <w:r>
              <w:rPr>
                <w:rFonts w:cs="Arial" w:ascii="Arial" w:hAnsi="Arial"/>
                <w:color w:val="000000"/>
              </w:rPr>
              <w:t>, установленное</w:t>
            </w:r>
            <w:r>
              <w:rPr>
                <w:rFonts w:cs="Arial" w:ascii="Arial" w:hAnsi="Arial"/>
              </w:rPr>
              <w:t xml:space="preserve"> на водных объектах, находящихся в собственности поселений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пециалист 2 категории администрации</w:t>
      </w:r>
    </w:p>
    <w:p>
      <w:pPr>
        <w:pStyle w:val="Header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овопластуновского сельского поселения                                         </w:t>
      </w:r>
    </w:p>
    <w:p>
      <w:pPr>
        <w:pStyle w:val="Header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Е.В.Конопл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16.12.2014 г. № 5/33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576"/>
        <w:gridCol w:w="2160"/>
        <w:gridCol w:w="945"/>
      </w:tblGrid>
      <w:tr>
        <w:trPr>
          <w:trHeight w:val="109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поступлений доходов в бюджет  Новопластуновского сельского поселения Павловского района по кодам видов (подвидов) классификации доходов на 2015 год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яч рублей)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 00000 00 0000 00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92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то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1,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40 01 0000 11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то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50 01 0000 11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то уплаты акцизов на автомобильный бензин, производимый на территории Российской Федерации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60 01 0000 11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то уплаты акцизов на прямогонный бензин, производимый на территории Российской Федерации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65" w:hRule="atLeast"/>
        </w:trPr>
        <w:tc>
          <w:tcPr>
            <w:tcW w:w="29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6 06013 10 0000 110       1 06 06023 10 0000 11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2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10 0000 12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сдачи в аренду  имущества, находящегося в оперативном управлении органов управления поселений и  созданных 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9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2 00 00000 00 0000 00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97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7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0 00 0000 151</w:t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,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00 00 0000 151</w:t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89,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ind w:right="-1341" w:hanging="0"/>
        <w:rPr/>
      </w:pPr>
      <w:r>
        <w:rPr/>
      </w:r>
    </w:p>
    <w:p>
      <w:pPr>
        <w:pStyle w:val="Normal"/>
        <w:ind w:right="-1341" w:hanging="0"/>
        <w:rPr/>
      </w:pPr>
      <w:r>
        <w:rPr/>
      </w:r>
    </w:p>
    <w:p>
      <w:pPr>
        <w:pStyle w:val="Normal"/>
        <w:ind w:right="-1341" w:hanging="0"/>
        <w:rPr/>
      </w:pPr>
      <w:r>
        <w:rPr/>
      </w:r>
    </w:p>
    <w:p>
      <w:pPr>
        <w:pStyle w:val="Header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пециалист 2 категории администрации</w:t>
      </w:r>
    </w:p>
    <w:p>
      <w:pPr>
        <w:pStyle w:val="Header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овопластуновского сельского поселения                                         </w:t>
      </w:r>
    </w:p>
    <w:p>
      <w:pPr>
        <w:pStyle w:val="Header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Е.В.Коноплева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16.12.2014 г. № 5/33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4"/>
        <w:gridCol w:w="2668"/>
        <w:gridCol w:w="1999"/>
        <w:gridCol w:w="821"/>
        <w:gridCol w:w="1296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из краевого и районного бюджетов в 2015 году</w:t>
            </w:r>
          </w:p>
        </w:tc>
      </w:tr>
      <w:tr>
        <w:trPr>
          <w:trHeight w:val="450" w:hRule="atLeast"/>
        </w:trPr>
        <w:tc>
          <w:tcPr>
            <w:tcW w:w="5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5"/>
        <w:gridCol w:w="5457"/>
        <w:gridCol w:w="1296"/>
      </w:tblGrid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7,4</w:t>
            </w:r>
          </w:p>
        </w:tc>
      </w:tr>
      <w:tr>
        <w:trPr>
          <w:trHeight w:val="409" w:hRule="atLeast"/>
        </w:trPr>
        <w:tc>
          <w:tcPr>
            <w:tcW w:w="2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ind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,4</w:t>
            </w:r>
          </w:p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убъектов Российской Федерации и муниципальных образован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,6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,6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rFonts w:cs="Arial" w:ascii="Arial" w:hAnsi="Arial"/>
              </w:rPr>
              <w:t>1111,6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6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0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муниципальных образова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2 категории администраци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пластуновского сельского поселения                                     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.В.Конопл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16.12.2014 г. № 5/33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2" w:type="dxa"/>
        <w:jc w:val="left"/>
        <w:tblInd w:w="-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8"/>
        <w:gridCol w:w="7068"/>
        <w:gridCol w:w="513"/>
        <w:gridCol w:w="513"/>
        <w:gridCol w:w="1140"/>
      </w:tblGrid>
      <w:tr>
        <w:trPr>
          <w:trHeight w:val="65" w:hRule="atLeast"/>
        </w:trPr>
        <w:tc>
          <w:tcPr>
            <w:tcW w:w="97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расходов бюджета Новопластун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Павловского района по разделам и подразделам классифик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ов бюджетов на 2015 год</w:t>
            </w:r>
          </w:p>
        </w:tc>
      </w:tr>
      <w:tr>
        <w:trPr>
          <w:trHeight w:val="65" w:hRule="atLeast"/>
        </w:trPr>
        <w:tc>
          <w:tcPr>
            <w:tcW w:w="9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9"/>
        <w:gridCol w:w="6915"/>
        <w:gridCol w:w="506"/>
        <w:gridCol w:w="530"/>
        <w:gridCol w:w="975"/>
      </w:tblGrid>
      <w:tr>
        <w:trPr>
          <w:tblHeader w:val="true"/>
          <w:trHeight w:val="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89,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61,7</w:t>
            </w:r>
          </w:p>
        </w:tc>
      </w:tr>
      <w:tr>
        <w:trPr>
          <w:trHeight w:val="65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7</w:t>
            </w:r>
          </w:p>
        </w:tc>
      </w:tr>
      <w:tr>
        <w:trPr>
          <w:trHeight w:val="1220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,3</w:t>
            </w:r>
          </w:p>
        </w:tc>
      </w:tr>
      <w:tr>
        <w:trPr>
          <w:trHeight w:val="380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</w:t>
            </w:r>
          </w:p>
        </w:tc>
      </w:tr>
      <w:tr>
        <w:trPr>
          <w:trHeight w:val="306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9</w:t>
            </w:r>
          </w:p>
        </w:tc>
      </w:tr>
      <w:tr>
        <w:trPr>
          <w:trHeight w:val="65" w:hRule="atLeast"/>
        </w:trPr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</w:tr>
      <w:tr>
        <w:trPr>
          <w:trHeight w:val="65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</w:tr>
      <w:tr>
        <w:trPr>
          <w:trHeight w:val="65" w:hRule="atLeast"/>
        </w:trPr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5,5</w:t>
            </w:r>
          </w:p>
        </w:tc>
      </w:tr>
      <w:tr>
        <w:trPr>
          <w:trHeight w:val="65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5</w:t>
            </w:r>
          </w:p>
        </w:tc>
      </w:tr>
      <w:tr>
        <w:trPr>
          <w:trHeight w:val="65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5,8</w:t>
            </w:r>
          </w:p>
        </w:tc>
      </w:tr>
      <w:tr>
        <w:trPr>
          <w:trHeight w:val="65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,8</w:t>
            </w:r>
          </w:p>
        </w:tc>
      </w:tr>
      <w:tr>
        <w:trPr>
          <w:trHeight w:val="65" w:hRule="atLeast"/>
        </w:trPr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2,0</w:t>
            </w:r>
          </w:p>
        </w:tc>
      </w:tr>
      <w:tr>
        <w:trPr>
          <w:trHeight w:val="65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</w:t>
            </w:r>
          </w:p>
        </w:tc>
      </w:tr>
      <w:tr>
        <w:trPr>
          <w:trHeight w:val="345" w:hRule="atLeast"/>
        </w:trPr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разование 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и кинематография 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2,9</w:t>
            </w:r>
          </w:p>
        </w:tc>
      </w:tr>
      <w:tr>
        <w:trPr>
          <w:trHeight w:val="330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2,9</w:t>
            </w:r>
          </w:p>
        </w:tc>
      </w:tr>
      <w:tr>
        <w:trPr>
          <w:trHeight w:val="330" w:hRule="atLeast"/>
        </w:trPr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567" w:firstLine="38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2 категории администраци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567" w:firstLine="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пластуновского сельского поселения                                      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567" w:firstLine="38"/>
        <w:jc w:val="both"/>
        <w:rPr>
          <w:rFonts w:ascii="Arial" w:hAnsi="Arial" w:cs="Arial"/>
        </w:rPr>
      </w:pPr>
      <w:r>
        <w:rPr>
          <w:rFonts w:cs="Arial" w:ascii="Arial" w:hAnsi="Arial"/>
        </w:rPr>
        <w:t>Е.В.Коноплев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567" w:firstLine="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567" w:firstLine="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567" w:firstLine="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16.12.2014 г. № 5/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38"/>
        <w:gridCol w:w="720"/>
        <w:gridCol w:w="540"/>
        <w:gridCol w:w="720"/>
        <w:gridCol w:w="1535"/>
        <w:gridCol w:w="761"/>
        <w:gridCol w:w="1365"/>
      </w:tblGrid>
      <w:tr>
        <w:trPr>
          <w:trHeight w:val="81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Нопластуновского сельского поселения на 2015 год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яч рублей)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год</w:t>
            </w:r>
          </w:p>
        </w:tc>
      </w:tr>
      <w:tr>
        <w:trPr>
          <w:trHeight w:val="720" w:hRule="atLeast"/>
        </w:trPr>
        <w:tc>
          <w:tcPr>
            <w:tcW w:w="617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дминистрация Новопластуновского сельского поселе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89,7</w:t>
            </w:r>
          </w:p>
        </w:tc>
      </w:tr>
      <w:tr>
        <w:trPr>
          <w:trHeight w:val="4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61,7</w:t>
            </w:r>
          </w:p>
        </w:tc>
      </w:tr>
      <w:tr>
        <w:trPr>
          <w:trHeight w:val="15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7</w:t>
            </w:r>
          </w:p>
        </w:tc>
      </w:tr>
      <w:tr>
        <w:trPr>
          <w:trHeight w:val="193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7</w:t>
            </w:r>
          </w:p>
        </w:tc>
      </w:tr>
      <w:tr>
        <w:trPr>
          <w:trHeight w:val="115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7</w:t>
            </w:r>
          </w:p>
        </w:tc>
      </w:tr>
      <w:tr>
        <w:trPr>
          <w:trHeight w:val="123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1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7</w:t>
            </w:r>
          </w:p>
        </w:tc>
      </w:tr>
      <w:tr>
        <w:trPr>
          <w:trHeight w:val="19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,3</w:t>
            </w:r>
          </w:p>
        </w:tc>
      </w:tr>
      <w:tr>
        <w:trPr>
          <w:trHeight w:val="19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,3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,5</w:t>
            </w:r>
          </w:p>
        </w:tc>
      </w:tr>
      <w:tr>
        <w:trPr>
          <w:trHeight w:val="105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1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7,8</w:t>
            </w:r>
          </w:p>
        </w:tc>
      </w:tr>
      <w:tr>
        <w:trPr>
          <w:trHeight w:val="90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1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2</w:t>
            </w:r>
          </w:p>
        </w:tc>
      </w:tr>
      <w:tr>
        <w:trPr>
          <w:trHeight w:val="641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1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</w:t>
            </w:r>
          </w:p>
        </w:tc>
      </w:tr>
      <w:tr>
        <w:trPr>
          <w:trHeight w:val="641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 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641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601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153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</w:t>
            </w:r>
          </w:p>
        </w:tc>
      </w:tr>
      <w:tr>
        <w:trPr>
          <w:trHeight w:val="42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</w:t>
            </w:r>
          </w:p>
        </w:tc>
      </w:tr>
      <w:tr>
        <w:trPr>
          <w:trHeight w:val="42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 001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51,8</w:t>
            </w:r>
          </w:p>
        </w:tc>
      </w:tr>
      <w:tr>
        <w:trPr>
          <w:trHeight w:val="4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12,9</w:t>
            </w:r>
          </w:p>
        </w:tc>
      </w:tr>
      <w:tr>
        <w:trPr>
          <w:trHeight w:val="19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</w:tr>
      <w:tr>
        <w:trPr>
          <w:trHeight w:val="46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</w:tr>
      <w:tr>
        <w:trPr>
          <w:trHeight w:val="49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1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</w:tr>
      <w:tr>
        <w:trPr>
          <w:trHeight w:val="154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5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29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5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5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4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78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4 100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язательства государ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4 100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4 100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4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205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,8</w:t>
            </w:r>
          </w:p>
        </w:tc>
      </w:tr>
      <w:tr>
        <w:trPr>
          <w:trHeight w:val="72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</w:tr>
      <w:tr>
        <w:trPr>
          <w:trHeight w:val="117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</w:tr>
      <w:tr>
        <w:trPr>
          <w:trHeight w:val="115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9 511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</w:tr>
      <w:tr>
        <w:trPr>
          <w:trHeight w:val="75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5,5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7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5</w:t>
            </w:r>
          </w:p>
        </w:tc>
      </w:tr>
      <w:tr>
        <w:trPr>
          <w:trHeight w:val="115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</w:tr>
      <w:tr>
        <w:trPr>
          <w:trHeight w:val="159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1 101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1 101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ажданской оборон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3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17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3 101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3 101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2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5</w:t>
            </w:r>
          </w:p>
        </w:tc>
      </w:tr>
      <w:tr>
        <w:trPr>
          <w:trHeight w:val="73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2 005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5</w:t>
            </w:r>
          </w:p>
        </w:tc>
      </w:tr>
      <w:tr>
        <w:trPr>
          <w:trHeight w:val="46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2 005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5</w:t>
            </w:r>
          </w:p>
        </w:tc>
      </w:tr>
      <w:tr>
        <w:trPr>
          <w:trHeight w:val="111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50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4 10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5,8</w:t>
            </w:r>
          </w:p>
        </w:tc>
      </w:tr>
      <w:tr>
        <w:trPr>
          <w:trHeight w:val="4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хозяйственные мероприят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53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 03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939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 030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011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 010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41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,8</w:t>
            </w:r>
          </w:p>
        </w:tc>
      </w:tr>
      <w:tr>
        <w:trPr>
          <w:trHeight w:val="641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,8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82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cти жилищ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 101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</w:t>
            </w:r>
          </w:p>
        </w:tc>
      </w:tr>
      <w:tr>
        <w:trPr>
          <w:trHeight w:val="42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0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4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7 1 101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 101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23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4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</w:tr>
      <w:tr>
        <w:trPr>
          <w:trHeight w:val="43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4 102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</w:tr>
      <w:tr>
        <w:trPr>
          <w:trHeight w:val="45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оздоровительной компании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 109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08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 109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2,9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2,9</w:t>
            </w:r>
          </w:p>
        </w:tc>
      </w:tr>
      <w:tr>
        <w:trPr>
          <w:trHeight w:val="112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2,9</w:t>
            </w:r>
          </w:p>
        </w:tc>
      </w:tr>
      <w:tr>
        <w:trPr>
          <w:trHeight w:val="75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05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6,9</w:t>
            </w:r>
          </w:p>
        </w:tc>
      </w:tr>
      <w:tr>
        <w:trPr>
          <w:trHeight w:val="150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05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6,9</w:t>
            </w:r>
          </w:p>
        </w:tc>
      </w:tr>
      <w:tr>
        <w:trPr>
          <w:trHeight w:val="4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0</w:t>
            </w:r>
          </w:p>
        </w:tc>
      </w:tr>
      <w:tr>
        <w:trPr>
          <w:trHeight w:val="78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005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0</w:t>
            </w:r>
          </w:p>
        </w:tc>
      </w:tr>
      <w:tr>
        <w:trPr>
          <w:trHeight w:val="159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005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0</w:t>
            </w:r>
          </w:p>
        </w:tc>
      </w:tr>
      <w:tr>
        <w:trPr>
          <w:trHeight w:val="112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4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4 102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4 102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 102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 102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едомственная целевая программа сельского поселения «Социально-значимых мероприятий по социальной поддержке граждан, оказавшихся  в трудной жизненной ситуации и нуждающихся в социальной помощи на 2014 год в Новопластуновском сельском поселении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 10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 10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1 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3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Ведомственная целевая программа сельского поселения «Подготовка и проведение на территории Новопластуновского сельского поселения мероприятий, посвященных юбилейным и праздничным датам»  на 2014 год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1 10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1 10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18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10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23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10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пециалист  2 категории администрации</w:t>
      </w:r>
    </w:p>
    <w:p>
      <w:pPr>
        <w:pStyle w:val="Normal"/>
        <w:ind w:left="567" w:right="-3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овопластуновского сельского поселения                                            </w:t>
      </w:r>
    </w:p>
    <w:p>
      <w:pPr>
        <w:pStyle w:val="Normal"/>
        <w:ind w:left="567" w:right="-366" w:hanging="0"/>
        <w:rPr>
          <w:rFonts w:ascii="Arial" w:hAnsi="Arial" w:cs="Arial"/>
        </w:rPr>
      </w:pPr>
      <w:r>
        <w:rPr>
          <w:rFonts w:cs="Arial" w:ascii="Arial" w:hAnsi="Arial"/>
        </w:rPr>
        <w:t>Е.В.Коноплева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16.12.2014 г. № 5/33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внутреннего финансирования дефицита бюджета Новопластуновского сельского поселения Павловского район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tbl>
      <w:tblPr>
        <w:tblW w:w="103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52"/>
        <w:gridCol w:w="1131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9 00 00 00 00 0000 000</w:t>
            </w:r>
          </w:p>
        </w:tc>
        <w:tc>
          <w:tcPr>
            <w:tcW w:w="56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, всего</w:t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ки средств бюджетов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9,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 средств бюджетов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9,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9,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9,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9,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9,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9,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9,7</w:t>
            </w:r>
          </w:p>
        </w:tc>
      </w:tr>
    </w:tbl>
    <w:p>
      <w:pPr>
        <w:pStyle w:val="ConsNormal"/>
        <w:widowControl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left="-72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left="-72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left="567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пециалист 2 категории администрации</w:t>
      </w:r>
    </w:p>
    <w:p>
      <w:pPr>
        <w:pStyle w:val="ConsNormal"/>
        <w:widowControl/>
        <w:ind w:left="567" w:right="27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овопластуновского сельского поселения                                          </w:t>
      </w:r>
    </w:p>
    <w:p>
      <w:pPr>
        <w:pStyle w:val="ConsNormal"/>
        <w:widowControl/>
        <w:ind w:left="567" w:right="27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.В.Коноплева</w:t>
      </w:r>
    </w:p>
    <w:p>
      <w:pPr>
        <w:pStyle w:val="ConsNormal"/>
        <w:widowControl/>
        <w:ind w:left="567" w:right="27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left="567" w:right="27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left="567" w:right="27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16.12.2014 г. № 5/33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left="567"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left="567" w:right="27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ъем межбюджетных трансфертов, передаваемых на исполнение полномочий из бюджета Новопластуновского сельского поселения Павловского района бюджету района  в 2015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номоч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лей)</w:t>
            </w:r>
          </w:p>
        </w:tc>
      </w:tr>
      <w:tr>
        <w:trPr>
          <w:trHeight w:val="90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ежбюджетные трансферты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07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ежбюджетные трансферты на реализацию полномочий по внешнему муниципальному финансовому контрол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</w:t>
            </w:r>
          </w:p>
        </w:tc>
      </w:tr>
      <w:tr>
        <w:trPr>
          <w:trHeight w:val="167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Arial" w:ascii="Arial" w:hAnsi="Arial"/>
              </w:rPr>
              <w:t>Межбюджетные трансферты на реализацию части полномочий по осуществлению муниципальных функций  в области муниципального земельного контроля на территории Новопластуновского сельского поселения Павловского района</w:t>
            </w:r>
          </w:p>
          <w:p>
            <w:pPr>
              <w:pStyle w:val="Normal"/>
              <w:spacing w:lineRule="exact" w:line="3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Arial" w:ascii="Arial" w:hAnsi="Arial"/>
              </w:rPr>
              <w:t>Межбюджетные трансферты на осуществление полномочий по установлению и регулированию порядка размещения заказов на поставки товаров, выполнение работ, оказание услуг для муниципальных нужд</w:t>
            </w:r>
          </w:p>
          <w:p>
            <w:pPr>
              <w:pStyle w:val="Normal"/>
              <w:spacing w:lineRule="exact" w:line="3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Итого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left="567" w:right="-8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пециалист 2 категории администрации</w:t>
      </w:r>
    </w:p>
    <w:p>
      <w:pPr>
        <w:pStyle w:val="ConsNormal"/>
        <w:widowControl/>
        <w:ind w:left="567" w:right="-8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овопластуновского сельского поселения                                            </w:t>
      </w:r>
    </w:p>
    <w:p>
      <w:pPr>
        <w:pStyle w:val="ConsNormal"/>
        <w:widowControl/>
        <w:ind w:left="567" w:right="-8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.В.Коноплева</w:t>
      </w:r>
    </w:p>
    <w:p>
      <w:pPr>
        <w:pStyle w:val="Normal"/>
        <w:ind w:left="-18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Normal"/>
        <w:widowControl/>
        <w:ind w:left="567" w:right="27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16.12.2014 г. № 5/33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пластуновского сельского поселения Павловского района на 2015 год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(тыс.руб</w:t>
      </w:r>
      <w:r>
        <w:rPr/>
        <w:t>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701"/>
      </w:tblGrid>
      <w:tr>
        <w:trPr>
          <w:trHeight w:val="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rHeight w:val="43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701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едиты, привлеченные в бюджет Новопластуновского сельского поселения от кредитных организац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, привлеченные в бюджет Новопластун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едиты, привлеченные в бюджет Новопластуновского сельского поселения Павловского района от кредитных организац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гарантии Новопластун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Arial" w:ascii="Arial" w:hAnsi="Arial"/>
              </w:rPr>
              <w:t xml:space="preserve">предоставление гаранти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о возможным гарантийным случа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left="567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пециалист 2 категории администрации</w:t>
      </w:r>
    </w:p>
    <w:p>
      <w:pPr>
        <w:pStyle w:val="ConsNormal"/>
        <w:widowControl/>
        <w:ind w:left="567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овопластуновского сельского поселения                                       </w:t>
      </w:r>
    </w:p>
    <w:p>
      <w:pPr>
        <w:pStyle w:val="ConsNormal"/>
        <w:widowControl/>
        <w:ind w:left="567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.В.Коноплев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0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16.12.2014 г. № 5/3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грамма муниципальных гарантий Новопластуновского сельского поселения  Павловского района в валюте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Новопластуновского сельского поселения Павловского район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1260" w:hanging="126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</w:rPr>
        <w:t>в 2015 год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80"/>
        <w:gridCol w:w="1158"/>
        <w:gridCol w:w="1143"/>
        <w:gridCol w:w="1135"/>
        <w:gridCol w:w="1065"/>
        <w:gridCol w:w="1921"/>
        <w:gridCol w:w="1012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рантир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тегории принципал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ранти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Arial" w:ascii="Arial" w:hAnsi="Arial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Arial" w:ascii="Arial" w:hAnsi="Arial"/>
              </w:rPr>
              <w:t>регрессного треб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Arial" w:ascii="Arial" w:hAnsi="Arial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Arial" w:ascii="Arial" w:hAnsi="Arial"/>
              </w:rPr>
              <w:t>состояния принципа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слов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98"/>
        <w:gridCol w:w="1118"/>
        <w:gridCol w:w="1210"/>
        <w:gridCol w:w="1086"/>
        <w:gridCol w:w="1077"/>
        <w:gridCol w:w="1901"/>
        <w:gridCol w:w="1020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</w:tbl>
    <w:p>
      <w:pPr>
        <w:pStyle w:val="Normal"/>
        <w:ind w:left="108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260"/>
        <w:rPr/>
      </w:pPr>
      <w:r>
        <w:rPr>
          <w:rFonts w:cs="Arial" w:ascii="Arial" w:hAnsi="Arial"/>
        </w:rPr>
        <w:t xml:space="preserve">Раздел 2.  Общий объем бюджетных ассигнований, предусмотренных на исполнение муниципальных гарантий Новопластуновского сельского поселения Павловского района по возможным гарантийным случаям </w:t>
      </w:r>
    </w:p>
    <w:p>
      <w:pPr>
        <w:pStyle w:val="Normal"/>
        <w:ind w:left="1080" w:hanging="1260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в 2015 году</w:t>
      </w:r>
    </w:p>
    <w:p>
      <w:pPr>
        <w:pStyle w:val="Normal"/>
        <w:ind w:left="108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9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вопластуновского сельского поселения Павловского райо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 возможным гарантийным случая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 Новопластуновского сельского поселения Павловского райо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left="567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пециалист 2 категории администрации</w:t>
      </w:r>
    </w:p>
    <w:p>
      <w:pPr>
        <w:pStyle w:val="ConsNormal"/>
        <w:widowControl/>
        <w:ind w:left="567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овопластуновского сельского поселения                                         </w:t>
      </w:r>
    </w:p>
    <w:p>
      <w:pPr>
        <w:pStyle w:val="ConsNormal"/>
        <w:widowControl/>
        <w:ind w:left="567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.В.Коноплев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16.12.2014 г. № 5/33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рмативы отчислений доходов в бюджет Новопластуновск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ельского поселения Павловского района на 2015 год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(проценты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511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</w:rPr>
              <w:t>Бюджет Новопластуновского сельского поселения Павловского района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left="567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пециалист 2 категории администрации</w:t>
      </w:r>
    </w:p>
    <w:p>
      <w:pPr>
        <w:pStyle w:val="ConsNormal"/>
        <w:widowControl/>
        <w:ind w:left="567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овопластуновского сельского поселения                                      </w:t>
      </w:r>
    </w:p>
    <w:p>
      <w:pPr>
        <w:pStyle w:val="ConsNormal"/>
        <w:widowControl/>
        <w:ind w:left="567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.В.Коноплев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АЮ:</w:t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/>
      </w:pPr>
      <w:r>
        <w:rPr>
          <w:rFonts w:cs="Arial" w:ascii="Arial" w:hAnsi="Arial"/>
        </w:rPr>
        <w:t>Глава Новопластуновского сельского поселения Павловского района</w:t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/>
      </w:pPr>
      <w:r>
        <w:rPr>
          <w:rFonts w:cs="Arial" w:ascii="Arial" w:hAnsi="Arial"/>
        </w:rPr>
        <w:t>_______________Клименко А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сновные направления бюджетной и налоговой политики Новопластуновского сельского поселения Павловского района на 2015 – 2017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сновные направления бюджетной и налоговой политики на 2015-2017 годы сформированы в соответствии с Бюджетным посланием Президента Российской Федерации Федеральному Собранию Российской Федерации о бюджетной политике в 2015 - 2017 года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Бюджетная политик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2015 – 2017 годах должна быть направлена на повышение ее эффективности, долгосрочного устойчивого развития, достижение конкретных результа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этого, необходимо  решение следующих задач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Обеспечение нацеленности  бюджетной системы  на достижение конкретных результатов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ланомерное введение новых принципов деятельности муниципальных учреждений, в связи принятием федерального закона от 8 мая 2010 года. </w:t>
        <w:br/>
        <w:t>№ 83 – ФЗ «О внесении изменений  в отдельные законодательные акты Российской Федерации в связи с совершенствованием  правового положения   государственных (муниципальных) учреждений» вступающим в силу с 1 января 2012 года,  и ее реальную отдачу для граждан. Действует по настоящее время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ктическая  реализация  решений данного закона  позволит уйти от платы только за сам факт существования  учреждения, вне зависимости от результатов его работ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Новые расходные обязательства должны приниматься  только на основе оценки  их эффективности при наличии ресурсов для их гарантированного исполнения в пределах принятых бюджетных ограничений.  Любое предлагаемое новое решение  должно быть проанализировано с точки зрения возможностей его финансового обеспечения. Предусмотреть повышение ответственности за достоверность их финансово – экономических обоснова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еобходимо оценить приоритетность стратегических задач развития бюджетной сферы, сопоставив их с реальными возможностям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еспечить исполнение социальных обязательст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се необходимые меры для организации исполнения бюджета сельского поселения должны приниматься до начала финансового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 Осуществление муниципального контроля. Его содержание должно состоять не только в фиксации факта выделения и расходования средств, но и в подтверждении достижения эффекта, на который рассчитывали  при принятии решений об их выделен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 2015 году и в среднесрочной перспективе  налоговая политика должна быть нацелена на обеспечение условий инновационного развития экономики: мотивирования производства новых товаров, работ (услуг) и стимулирование спроса на ни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еобходимо создавать благоприятные условия для осуществления инвестиций в создание новых производств и повышение производительности труда. Налоговая политика должна быть ориентирована на дальнейшее снижение масштабов уклонения от налогообложения. </w:t>
      </w:r>
    </w:p>
    <w:p>
      <w:pPr>
        <w:pStyle w:val="Normal"/>
        <w:shd w:fill="FFFFFF" w:val="clear"/>
        <w:spacing w:lineRule="exact" w:line="322"/>
        <w:ind w:right="5" w:firstLine="708"/>
        <w:jc w:val="both"/>
        <w:rPr/>
      </w:pPr>
      <w:r>
        <w:rPr>
          <w:rFonts w:cs="Arial" w:ascii="Arial" w:hAnsi="Arial"/>
        </w:rPr>
        <w:t>Бизнес должен проявить высокую степень ответственности при выполнении обязанности по уплате налогов. Надо четко понимать - умышленное уклонение от уплаты налогов есть не что иное, как лишение общества особенно необходимых в современных условиях ресурсов. Поэтому подобные действия должны жестко пресекаться.</w:t>
      </w:r>
      <w:r>
        <w:rPr>
          <w:rFonts w:cs="Arial" w:ascii="Arial" w:hAnsi="Arial"/>
          <w:color w:val="000000"/>
          <w:spacing w:val="-6"/>
        </w:rPr>
        <w:t xml:space="preserve"> Для чего, фискальным и правоохранительным органам необходимо использовать весь комплекс мер, предусмотренный действующим законодательством, направленный на безусловное исполнение обязанностей налогоплательщиков по уплате налогов и сборов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еобходимо искать возможности для повышения доходов бюджетной системы. При этом надо понимать, что рост доходов должен быть обеспечен,  прежде всего, за счет улучшения администрирования уже существующих налогов и неналоговых доход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условиях объективного снижения налоговых поступлений в бюджет особо пристального внимания требует проблема неналоговых доходов бюджет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еобходимо продолжать проведение мероприятий по повышению эффективности использования муниципального имуществ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платность использования всех земельных участк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должить работу с работодателями всех форм собственности по доведению заработной платы наемным работникам до среднеотраслевого уровня, своевременную выплату заработной плат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пособствовать массовому выводу «из тени» доходов граждан, в первую очередь занятых в сфере малого и среднего бизне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 2  категории администрации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овопластуновского сельского поселения                                       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Е.В.Коноплева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ожидаемого исполнения по доходам за 201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рогноз поступления доходов на 2015 год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овопласту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702"/>
        <w:gridCol w:w="1669"/>
        <w:gridCol w:w="1709"/>
        <w:gridCol w:w="1700"/>
      </w:tblGrid>
      <w:tr>
        <w:trPr>
          <w:trHeight w:val="139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ло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2014 год (уточненный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 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14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ая оценка 201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 отчисления в бюджет поселения на 2015 год</w:t>
            </w:r>
          </w:p>
        </w:tc>
      </w:tr>
      <w:tr>
        <w:trPr>
          <w:trHeight w:val="66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х л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1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54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й на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6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,0</w:t>
            </w:r>
          </w:p>
        </w:tc>
      </w:tr>
      <w:tr>
        <w:trPr>
          <w:trHeight w:val="70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7</w:t>
            </w:r>
          </w:p>
        </w:tc>
      </w:tr>
      <w:tr>
        <w:trPr>
          <w:trHeight w:val="54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ендная пла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земли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>
          <w:trHeight w:val="70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аренду имущ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108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моторные масла, автомобильный бензин, прямогонный бенз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3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3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,8</w:t>
            </w:r>
          </w:p>
        </w:tc>
      </w:tr>
      <w:tr>
        <w:trPr>
          <w:trHeight w:val="70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собственных доходов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5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5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2,5</w:t>
            </w:r>
          </w:p>
        </w:tc>
      </w:tr>
      <w:tr>
        <w:trPr>
          <w:trHeight w:val="54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4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,2</w:t>
            </w:r>
          </w:p>
        </w:tc>
      </w:tr>
      <w:tr>
        <w:trPr>
          <w:trHeight w:val="52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 (с безвозмездными поступлениями)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5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3,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8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9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пластуновского сельского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                                                              А.П.Клименк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циально-значимых мероприятий по социальной поддержке граждан, оказавшихся в трудной жизненной ситуации и нуждающихся в социальной защите, на 2015 год в Новопластуновском сельском поселении Павл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4"/>
        <w:gridCol w:w="1984"/>
        <w:gridCol w:w="1559"/>
        <w:gridCol w:w="1701"/>
        <w:gridCol w:w="851"/>
        <w:gridCol w:w="1211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овед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ченны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исполн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ние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788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циальная поддержка участников и инвалидов Великой Отечественной войны, вдов погибших (умерших) участников и инвалидов Великой Отечественной войны, несовершеннолетних узник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ствование участников и инвалидов ВОВ, приуроченное ко дню Победы в годы Великой Отечественной войн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циальная поддержка граждан, оказавшихся в трудной жизненной ситу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адресной помощи гражданам, оказавшимся в трудной жизненной ситу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пластуновского сельского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                                                                                       А.П.Клименко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Подготовка и проведение на территории Новопластуновского сельского поселения мероприятий, посвященных юбилейным и праздничным датам» в 2015 году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416"/>
        <w:gridCol w:w="1559"/>
        <w:gridCol w:w="1701"/>
        <w:gridCol w:w="851"/>
        <w:gridCol w:w="1417"/>
        <w:gridCol w:w="879"/>
      </w:tblGrid>
      <w:tr>
        <w:trPr>
          <w:trHeight w:val="12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хваченн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исполн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-ние</w:t>
            </w:r>
          </w:p>
        </w:tc>
      </w:tr>
      <w:tr>
        <w:trPr>
          <w:trHeight w:val="3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иротехнически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ластуновского сельского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оведение юбилейных и праздничных д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ластуновского сельского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ластуновского сельского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пластуновского сельского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                                                                                                                           А.П.Клим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чет показателей, характеризующих муниципальный долг</w:t>
      </w:r>
    </w:p>
    <w:p>
      <w:pPr>
        <w:pStyle w:val="Normal"/>
        <w:ind w:firstLine="8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вопластуновского сельского поселения  </w:t>
      </w:r>
    </w:p>
    <w:p>
      <w:pPr>
        <w:pStyle w:val="Normal"/>
        <w:ind w:firstLine="8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вловского района на 2015 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1. Расчет верхнего предела муниципального долга Новопластуновского сельского поселения  Павловского района  на  2015 год.</w:t>
      </w:r>
    </w:p>
    <w:p>
      <w:pPr>
        <w:pStyle w:val="ConsPlusNormal"/>
        <w:widowControl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Расчет  верхнего предела муниципального внутреннего долга Новопластуновского сельского поселения  Павловского района  по следующей формуле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Вп = Од1 + Пр – Пог + Гарприн – Гар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п – верхний предел муниципального долга Новопластуновского сельского поселения  Павловского района  по состоянию на 1 января года, следующего за очередным финансовым годом (очередным финансовым годом и каждым годом планового периода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Од1 – прогнозируемый объем муниципального долга Новопластуновского сельского поселения  Павловского района  по состоянию на 1 января очередного финансового года (очередного финансового года и каждого года планового периода);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 – прогнозируемый объем привлечения новых заимствований Новопластуновского сельского поселения  Павловского района  в очередном финансовом году (очередном финансовом году и каждом году планового периода), если решением Новопластуновского сельского поселения  Павловского района  о бюджете Новопластуновского сельского поселения  Павловского района  на очередной финансовый год (очередной финансовый год и каждый год планового периода) предусмотрены новые заимствова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ог – прогнозируемый объем ассигнований на исполнение действующих и принимаемых бюджетных обязательств по погашению муниципального долга Новопластуновского сельского поселения  Павловского района  на очередной финансовый год (очередной финансовый год и каждый год планового периода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Гарприн – прогнозируемый объем предоставляемых в очередном финансовом году (очередном финансовом году и каждом году планового периода) муниципальных гарантий (в случае, если решением Новопластуновского сель-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кого поселения  Павловского района  о бюджете на очередной финансовый год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(очередной финансовый год и каждый год планового периода) предусмотрено предоставление новых муниципальных гарантий)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ар – прогнозируемое в очередном финансовом году (очередном финансовом году и каждом году планового периода) уменьшение объема муниципальных гарантий Новопластуновского сельского поселения  Павловского района  с учетом обязательств принципала перед бенефициаром, обеспеченных муниципальной гарантией Новопластуновского сельского поселения  Павловского района, сроков наступления гарантийных случаев, порядка  и сроков исполнения гарантом обязательств по гарантии, иных существенных условий гарантии, имеющих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значение для планирования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Вп = 0+0-0+0-0=0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ерхний предел муниципального внутреннего долга Новопластуновского сельского поселения  Павловского района  на 2015 год равен 0 тыс.рубле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 Расчет верхнего предела долга по муниципальным гарантиям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  Павловского района  на 2015 год.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Расчет верхнего предела долга по муниципальным гарантиям Новопластуновского сельского поселения, производится по следующей формуле: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ВпДГ = ОдГ + Гарприн – Гар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пДГ – верхний предел долга по муниципальным гарантиям Новопластуновского сельского посел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ОдГ – прогнозируемый объем долга по муниципальным гарантиям Новопластуновского сельского поселения  на 2015 год;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Гарприн – прогнозируемый объем предоставляемых в очередном финансовом году (очередным финансовом году и каждом году планового периода) муниципальных гарантий (в случае, если решением Новопластуновского сельского поселения  Павловского района  о бюджете на очередной финансовый год (очередной финансовый год и каждый год планового периода) предусмотрено предоставление новых муниципальных гарантий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Гар – прогнозируемое в очередном финансовом году (очередном финансовом году и каждым году планового периода) уменьшение объема муниципальных гарантий Новопластуновского сельского поселения  Павловского района  с учетом обязательств принципала перед бенефициаром, обеспеченных муниципальной гарантией Новопластуновского сельского поселения  Павловского района, сроков наступления гарантийных случаев, порядка  и сроков исполнения гарантом обязательств по гарантии, иных существенных условий гарантии, имеющих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значение для планирования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пДГ= 0 + 0 – 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. Расчет предельного объема муниципального долг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  Павловского района  на 2015 год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соответствии с положениями статьи 107 Бюджетного кодекса Российской Федерации величина предельного объема муниципального долга Новопластуновского сельского поселения  Павловского района  на очередной финансовый год  должна удовлетворять обязательному условию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дол ≤ УОдох – УОбп 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ПрОдол – предельный объем муниципального долга Новопластуновского сельского поселения  Павловского района  на очередной финансовый год;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УОдох – утвержденный общий годовой объем доходов бюджета Новопластуновского сельского поселения  Павловского района  на очередной финансовый год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УОбп – утвержденный объем безвозмездных поступлений на очередной финансовый год.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дол &lt; 11889,7 тыс.руб.- 0 х 10%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дол&lt; 1188,97 тыс.рублей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</w:rPr>
        <w:t xml:space="preserve">4. Расчет предельного объема расходов на обслуживание муниципального долга Новопластуновского сельского поселения   на 2015 год 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соответствии с положениями статьи 111 Бюджетного кодекса Российской Федерации предельный объем расходов на обслуживание муниципального долга Новопластуновского сельского поселения должен удовлетворять следующему условию: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о ≤ 0,15*(ОР – ОРС)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ро – предельный объем расходов на обслуживание муниципального долга Новопластуновского сельского поселения, установленный законом о бюджете в очередном финансовом году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Р – объем расходов бюджета Новопластуновского сельского поселения   за отчетный финансовый год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ОРС – объем расходов бюджета Новопластуновского сельского поселения,  которые  осуществляются  за  счет субвенций, предоставляемых из бюджетов бюджетной системы Российской Федерации за отчетный финансовый год.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о &lt; 0,15 х (11889,7 тыс.руб.- 0) х 10 %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о &lt; 178,3 тыс.руб.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пластуновского сельского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                                                       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.П.Клименко</w:t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ЧЕ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него предела муниципального долга на конец очередного финансового года (на конец очередного финансового года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главы Новопластуновского сельского поселения Павловского района от 28 апреля 2009 года № 17 «Об утверждении Методики расчета показателей, характеризующих муниципальный долг Новопластуновского сельского поселения Павловского района» утверждена методика, разработанная в целях регламентации процедур планирования показателей муниципального долга Новопластуновского сельского поселения Павловского района, установление которых в решении о бюджете муниципального образования Павловский район предусмотрено Бюджетным кодекс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Style w:val="Style18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</w:rPr>
        <w:t>1) верхний предел муниципального долга Новопластуновского сельского поселения  Павловского района по состоянию на 1 января 2016 года рассчитывае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п = Од1 + Пр – Пог + Гарприн – Гар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п – верхний предел муниципального долга на 1 января 2016 года </w:t>
        <w:br/>
        <w:t xml:space="preserve">(тыс. руб.)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1 – прогнозируемый объем муниципального долга на 1 января 2016 года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 – прогнозируемый объем привлечения новых заимствований в 2015 году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г – прогнозируемый объем ассигнований на исполнение действующих и принимаемых бюджетных обязательств по погашению муниципального долга на 2015 год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прин – прогнозируемый объем предоставляемых в 2015 году муниципальных гарант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р – прогнозируемое в 2015 году уменьшение объема муниципальных гарантий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5 год:   Вп = 0 + 0 - 0 + 0 – 0 = 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Расчет верхнего предела долга по муниципальным гарантиям Новопластуновского сельского поселения Павловского района на 1 января 2015 года производится по формуле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пДГ = ОдГ + Гарприн – Гар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пДГ – верхний предел долга по муниципальным гарантиям на 1 января 2016 года.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Г – прогнозируемый объем долга по муниципальным гарантиям на      1 января 2016 года.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прин – прогнозируемый объем предоставляемых в 2015 году муниципальных гарант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р – прогнозируемое в 2015 году уменьшение объема муниципальных гарантий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5 год              ВпДГ = 0 + 0 – 0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Величина предельного объема муниципального долга на 2015 год должна удовлетворять обязательному условию (ст. 107 БК)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дол ≤ УОдох – УОбп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Одол – предельный объем муниципального долга на 1 января 2015г.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УОдох – утвержденный общий годовой объем доходов на 2015 год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Обп – утвержденный объем безвозмездных поступлений на 2015 го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    ПрОдол ≤   11889,7 – 1297,2 = 10592,5 тыс. руб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) Объем расходов на обслуживание муниципального долга в 2015 году должен удовлетворять следующему условию (ст. 111 БК):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о ≤ 0,15*(ОР – ОРС)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ро – предельный объем расходов на обслуживание муниципального долга, установленный решением о бюджете в 2015 году;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 – объем расходов бюджета за 2015 год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РС – объем расходов бюджета,  которые  осуществляются  за  счет субвенций, предоставляемых из бюджетов бюджетной системы Российской Федерации в 2015 году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2015 год           ПОро ≤ 0,15*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(11889,7 – 185,6) = 1755,62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пециалист 2 категории администрации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овопластуновского сельского поселения                                       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Е.В.Коноплева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91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5414;fld=134;dst=100158" TargetMode="External"/><Relationship Id="rId3" Type="http://schemas.openxmlformats.org/officeDocument/2006/relationships/hyperlink" Target="consultantplus://offline/main?base=LAW;n=112715;fld=134;dst=10296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40:00Z</dcterms:created>
  <dc:creator>Светлана Николаевна</dc:creator>
  <dc:description/>
  <dc:language>en-US</dc:language>
  <cp:lastModifiedBy>Новопластуновское</cp:lastModifiedBy>
  <cp:lastPrinted>2014-12-11T10:23:00Z</cp:lastPrinted>
  <dcterms:modified xsi:type="dcterms:W3CDTF">2014-12-22T11:40:00Z</dcterms:modified>
  <cp:revision>2</cp:revision>
  <dc:subject/>
  <dc:title>СОВЕТ</dc:title>
</cp:coreProperties>
</file>