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дека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5/36              ст.Новопластун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нкт 2 подпункт 2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0,3 процента  кадастровой стоимости в отношении земельных участков, отнесенных к землям сельскохозяйственного назначения или к  землям в составе зон сельскохозяйственного производ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Решение опубликовать в районной газете «Един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Настоящее решение вступает в силу с 1 января 2015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Павловского района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4:00Z</dcterms:created>
  <dc:creator>Светлана Николаевна</dc:creator>
  <dc:description/>
  <dc:language>en-US</dc:language>
  <cp:lastModifiedBy>Новопластуновское</cp:lastModifiedBy>
  <cp:lastPrinted>2014-12-11T10:23:00Z</cp:lastPrinted>
  <dcterms:modified xsi:type="dcterms:W3CDTF">2014-12-22T10:14:00Z</dcterms:modified>
  <cp:revision>2</cp:revision>
  <dc:subject/>
  <dc:title>СОВЕТ</dc:title>
</cp:coreProperties>
</file>