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 декабря 2014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5/37             ст.Новопластунов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гарантированного перечня услуг по погребению на территории Новопластуновского сельского поселения Павлов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снятия социальной напряженности при выплате социального пособия на погребение лицам неработающим и не пенсионерам, на основании пункта 3 статьи 9 Федерального Закона от 12 января 1996 года №8 «О погребении и похоронном деле», Совет Новопластуновского сельского  поселения  Павловского района Павловского района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твердить гарантированный перечень услуг по погребению на территории Новопластуновского сельского  поселения Павловского района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Обнародовать настоящее решение на территории Новопластуновского сельского поселения Пав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Решение Совета Новопластуновского сельского поселения Павловского района от 18 декабря 2013 года №69/214 «Об утверждении гарантированного перечня услуг по погребению на территории Новопластуновского сельского поселения Павловского района» призн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Дрюко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ластуновского сельского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Павловского района                    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187"/>
        <w:gridCol w:w="2973"/>
      </w:tblGrid>
      <w:tr>
        <w:trPr/>
        <w:tc>
          <w:tcPr>
            <w:tcW w:w="3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ь региональной энергетической комиссии- департамента цен и тарифов Краснодарского края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управляющего Отделением Пенсионного фонда Российской федерации (государственное учреждение) по Краснодарскому кра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управляющего Государственным учреждением – Краснодарским региональным отделением Фонда социального страхования Российской Федерации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С.Н.Милован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11» _____</w:t>
            </w:r>
            <w:r>
              <w:rPr>
                <w:rFonts w:cs="Arial" w:ascii="Arial" w:hAnsi="Arial"/>
                <w:u w:val="single"/>
              </w:rPr>
              <w:t>12</w:t>
            </w:r>
            <w:r>
              <w:rPr>
                <w:rFonts w:cs="Arial" w:ascii="Arial" w:hAnsi="Arial"/>
              </w:rPr>
              <w:t>____2014 г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Т.А.Ткаченк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11» _____</w:t>
            </w:r>
            <w:r>
              <w:rPr>
                <w:rFonts w:cs="Arial" w:ascii="Arial" w:hAnsi="Arial"/>
                <w:u w:val="single"/>
              </w:rPr>
              <w:t>12</w:t>
            </w:r>
            <w:r>
              <w:rPr>
                <w:rFonts w:cs="Arial" w:ascii="Arial" w:hAnsi="Arial"/>
              </w:rPr>
              <w:t>____2014 г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Т.В.Гама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11» _____</w:t>
            </w:r>
            <w:r>
              <w:rPr>
                <w:rFonts w:cs="Arial" w:ascii="Arial" w:hAnsi="Arial"/>
                <w:u w:val="single"/>
              </w:rPr>
              <w:t>12</w:t>
            </w:r>
            <w:r>
              <w:rPr>
                <w:rFonts w:cs="Arial" w:ascii="Arial" w:hAnsi="Arial"/>
              </w:rPr>
              <w:t>___2014 г.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79"/>
        <w:gridCol w:w="2112"/>
        <w:gridCol w:w="2482"/>
        <w:gridCol w:w="1198"/>
        <w:gridCol w:w="118"/>
        <w:gridCol w:w="1441"/>
      </w:tblGrid>
      <w:tr>
        <w:trPr>
          <w:trHeight w:val="709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ЕЙСКУРАН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арантированного перечня услуг по погребению на 2015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казываемых  на территории муниципального образования                                     Новопластуновского сельского поселения Павловского района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,  руб. с 01.01.201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формление  документов, необходимых для погреб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53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 (изготовление), доставка гроба и других предметов,  необходимых для погребени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5,1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,57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нтарная табличка деревянная   с указанием ФИО, даты рождения и смер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2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2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тела (останков) умершего к  месту  захорон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,4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ебение  умершего  при рытье могилы экскаватор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ебение  умершего  при рытье могилы вручную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,16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6,2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 рытье могилы экскаватор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 рытье могилы вручну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6,21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ластуновского сельского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поселения  Павловского района      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4:00Z</dcterms:created>
  <dc:creator>Светлана Николаевна</dc:creator>
  <dc:description/>
  <dc:language>en-US</dc:language>
  <cp:lastModifiedBy>Новопластуновское</cp:lastModifiedBy>
  <cp:lastPrinted>2014-12-11T10:23:00Z</cp:lastPrinted>
  <dcterms:modified xsi:type="dcterms:W3CDTF">2015-03-24T12:34:00Z</dcterms:modified>
  <cp:revision>2</cp:revision>
  <dc:subject/>
  <dc:title>СОВЕТ</dc:title>
</cp:coreProperties>
</file>