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17.11.2015</w:t>
        <w:tab/>
      </w:r>
      <w:r>
        <w:rPr>
          <w:b/>
          <w:szCs w:val="28"/>
        </w:rPr>
        <w:tab/>
        <w:tab/>
        <w:t xml:space="preserve">                              </w:t>
      </w:r>
      <w:r>
        <w:rPr>
          <w:b/>
          <w:sz w:val="28"/>
          <w:szCs w:val="28"/>
        </w:rPr>
        <w:t>№ 16/81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народовании  проекта бюджета Новопластуновского сельского поселения Павловского района на 2016 год, назначения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бюджета Новопластуновского сельского поселения Павловск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28 Федерального закона от 06 октября </w:t>
        <w:br/>
        <w:t>2003 года  № 131-ФЗ "Об общих принципах организации местного самоуправления в Российской Федерации", статьей 17 Устава Новопластуновского сельского поселения Павловского района,  Положением о проведении публичных слушаний в Новопластуновском сельском поселении Павловского района, Совет Новопластуновского сельского поселения Павловского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бнародовать проект бюджета Новопластуновского сельского поселения Павловского района на 2016 г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значить проведение публичных слушаний по вопросу </w:t>
        <w:br/>
        <w:t xml:space="preserve">«О рассмотрении проекта бюджета Новопластуновского сельского поселения Павловского района на 2016 год» в форме круглого стола на 1 декабря 2015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ределить место проведения публичных слушаний – станица Новопластуновская Павловского района, улица Калинина 27, здание администрации Новопласту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Создать комиссию по проведению публичных слушаний по вопросу «О рассмотрении проекта бюджета Новопластуновского сельского поселения Павловского района на 2016 год»  в составе согласно (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>приложение № 2</w:t>
        </w:r>
      </w:hyperlink>
      <w:r>
        <w:rPr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твердить порядок учета предложений и участия граждан в обсуждении проекта бюджета Новопластуновского сельского поселения Павловского района на 2016 год 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рганизацию выполнения настоящего решения возложить на администрацию Новопластуновского сельского поселения Павловского района.</w:t>
      </w:r>
    </w:p>
    <w:p>
      <w:pPr>
        <w:pStyle w:val="ConsNormal"/>
        <w:widowControl/>
        <w:ind w:right="0" w:firstLine="540"/>
        <w:jc w:val="both"/>
        <w:rPr/>
      </w:pPr>
      <w:bookmarkStart w:id="0" w:name="sub_10004"/>
      <w:bookmarkEnd w:id="0"/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Дрюкова).</w:t>
      </w:r>
    </w:p>
    <w:p>
      <w:pPr>
        <w:pStyle w:val="Normal"/>
        <w:jc w:val="both"/>
        <w:rPr>
          <w:sz w:val="28"/>
          <w:szCs w:val="28"/>
        </w:rPr>
      </w:pPr>
      <w:bookmarkStart w:id="1" w:name="sub_10004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А.П. 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Новопластуновского сельского поселения Павловского района от ______________ № _____ «Об обнародовании  проекта бюджета Новопластуновского сельского поселения Павловского района на </w:t>
      </w:r>
    </w:p>
    <w:p>
      <w:pPr>
        <w:pStyle w:val="Normal"/>
        <w:jc w:val="center"/>
        <w:rPr/>
      </w:pPr>
      <w:r>
        <w:rPr>
          <w:sz w:val="28"/>
          <w:szCs w:val="28"/>
        </w:rPr>
        <w:t>2016 год, назначения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бюджета Новопластуновского сельского поселения Павловского района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" w:after="0"/>
        <w:ind w:right="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" w:after="0"/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" w:after="0"/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пласту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                 Ж.Н.Стуко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С.Н.Бел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пласту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                                               Н.А.Нест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4:00Z</dcterms:created>
  <dc:creator>User</dc:creator>
  <dc:description/>
  <cp:keywords/>
  <dc:language>en-US</dc:language>
  <cp:lastModifiedBy>User1</cp:lastModifiedBy>
  <cp:lastPrinted>2012-11-12T16:47:00Z</cp:lastPrinted>
  <dcterms:modified xsi:type="dcterms:W3CDTF">2015-11-23T06:05:00Z</dcterms:modified>
  <cp:revision>54</cp:revision>
  <dc:subject/>
  <dc:title>АДМИНИСТРАЦИЯ НЕЗАМАЕВСКОГО СЕЛЬСКОГО ПОСЕЛЕНИЯ</dc:title>
</cp:coreProperties>
</file>