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16г</w:t>
      </w:r>
      <w:r>
        <w:rPr>
          <w:b/>
          <w:sz w:val="28"/>
          <w:szCs w:val="28"/>
        </w:rPr>
        <w:t>.</w:t>
        <w:tab/>
        <w:tab/>
        <w:tab/>
        <w:tab/>
        <w:t xml:space="preserve">         №</w:t>
      </w:r>
      <w:r>
        <w:rPr>
          <w:b/>
        </w:rPr>
        <w:t xml:space="preserve"> </w:t>
      </w:r>
      <w:r>
        <w:rPr>
          <w:u w:val="single"/>
        </w:rPr>
        <w:t>21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«Повы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дорожного движения в Новопластуновском сельском поселении Павловского района на 2016 год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дорожно-транспортных происшествий, организации безопасного дорожного движения на территории муниципального образования Новопластуновское сельское поселение, Совет Новопластуновского   сельского поселения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целевую Программу «Повышение безопасности дорожного движения в  Новопластуновском сельском поселении Павловского района  на 2016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решения возложить на главу Новопластуновского сельского поселения А.П. Клим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Совета Новопластуновского сельского поселения Павловского района по </w:t>
        <w:br/>
        <w:t xml:space="preserve">промышленности, сельскому хозяйству, транспорту, энергетике, связи и </w:t>
        <w:br/>
        <w:t xml:space="preserve">предпринимательству (Колесни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3-12-10T12:45:00Z</cp:lastPrinted>
  <dcterms:modified xsi:type="dcterms:W3CDTF">2016-08-04T08:31:00Z</dcterms:modified>
  <cp:revision>89</cp:revision>
  <dc:subject/>
  <dc:title/>
</cp:coreProperties>
</file>