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8.01.2016г.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</w:rPr>
        <w:t>21/10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7 ноября 2015 года №16/86 «Об           утверждении Программы «Социально-значимых мероприятий по             социальной поддержке граждан, оказавшихся в трудной жизненной          ситуации и нуждающихся в социальной защите в Новопластуновском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16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перечень социально-значимых мероприятий по социальной поддержке граждан, оказавшихся в трудной жизненной ситуации и    нуждающихся в социальной защите, Совет Новопластуновского сельского         поселения </w:t>
      </w:r>
      <w:r>
        <w:rPr>
          <w:sz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7 ноября 2015 года №16/86 «Об утверждении Программы «Социально-значимых мероприятий по социальной поддержке граждан, оказавшихся в трудной жизненной ситуации и нуждающихся в         социальной защите в Новопластуновском сельском поселении на 2016 год»         (приложение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осуществлять финансирование мероприятий указанной программы в пределах средств, утвержденных в бюджете на эти цели и представлять в Совет Новопластуновского сельского поселения Павловского района отчет об         исполнении средств бюджета, выделяемых на реализацию данной программ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3. Контроль  за выполнением настоящего решения возложить  на           постоянную комиссию Совета Новопластуновского сельского поселения      Павловского района по финансам, бюджету, налогам и инвестиционной          политике (Дрюко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А.П. Клим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7:00Z</dcterms:created>
  <dc:creator>Финансист</dc:creator>
  <dc:description/>
  <cp:keywords/>
  <dc:language>en-US</dc:language>
  <cp:lastModifiedBy>User1</cp:lastModifiedBy>
  <cp:lastPrinted>2016-02-02T10:45:00Z</cp:lastPrinted>
  <dcterms:modified xsi:type="dcterms:W3CDTF">2016-08-04T08:46:00Z</dcterms:modified>
  <cp:revision>41</cp:revision>
  <dc:subject/>
  <dc:title>Российская Федерация</dc:title>
</cp:coreProperties>
</file>