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8.01.2016г.</w:t>
      </w:r>
      <w:r>
        <w:rPr>
          <w:b/>
          <w:sz w:val="28"/>
          <w:szCs w:val="28"/>
        </w:rPr>
        <w:tab/>
        <w:tab/>
        <w:tab/>
        <w:tab/>
        <w:t xml:space="preserve">         №</w:t>
      </w:r>
      <w:r>
        <w:rPr>
          <w:b/>
        </w:rPr>
        <w:t xml:space="preserve"> </w:t>
      </w:r>
      <w:r>
        <w:rPr/>
        <w:t>21/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овопластуновского сельского поселения Павловского района от 29 декабря 2015 года № 20/96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16 год»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держки и развития территориального общественного самоуправления на территории Новопластуновского сельского поселения Павловского района, в соответствии с постановлением Законодательного Собрания Краснодарского края от 24 мая  2006 года №2263-П «Об организации деятельности территориального общественного самоуправления на территории муниципального образования», Совет   Новопластуновского   сельского    поселения Павл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пластуновского сельского поселения Павловского района от 29 декабря 2015 года №20/96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16 год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Новопластуновского сельского поселения Павловского района от 29 декабря 2015 года № 20/96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16 год» изложить в следующей редакции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1 января 2016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 Клим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User1</cp:lastModifiedBy>
  <cp:lastPrinted>2016-02-02T09:38:00Z</cp:lastPrinted>
  <dcterms:modified xsi:type="dcterms:W3CDTF">2016-08-04T08:49:00Z</dcterms:modified>
  <cp:revision>106</cp:revision>
  <dc:subject/>
  <dc:title/>
</cp:coreProperties>
</file>