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/>
        <w:t xml:space="preserve">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103" w:hanging="0"/>
        <w:jc w:val="center"/>
        <w:rPr/>
      </w:pPr>
      <w:r>
        <w:rPr/>
        <w:t>ПРИЛОЖЕНИЕ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/>
      </w:pPr>
      <w:r>
        <w:rPr/>
        <w:t>к 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/>
      </w:pPr>
      <w:r>
        <w:rPr/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/>
      </w:pPr>
      <w:r>
        <w:rPr/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/>
      </w:pPr>
      <w:r>
        <w:rPr/>
        <w:t>от 28.01.2016г. № 21/10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ы поддержки и развития территориального об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  в  Новопластуновском сельс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и  Павловского района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64"/>
        <w:gridCol w:w="6600"/>
      </w:tblGrid>
      <w:tr>
        <w:trPr/>
        <w:tc>
          <w:tcPr>
            <w:tcW w:w="2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поддержке  и развитию территориального общественного самоуправления   в  Новопластуновском сельском поселении  Павловского района на 2016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131 –ФЗ «Об общих принципах организации местного самоуправления в Российской Федерации», Закон Краснодарского края от 7 июня 2004 года № 717-КЗ «О местном самоуправлении в Краснодарском кра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рганов местного самоуправления органам ТОС в осуществлении своих полномоч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ие сферы компетенции с органами ТОС, перечень вопросов решения по которым не могут быть приняты без согласия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органов ТОС методической помощ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еление необходимых средств из местного бюджета на частичное возмещение затрат, связанных с осуществлением своих полномочий (компенсационные выплат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дальнейшего развития и совершенствования ТОС, как  одной из составляющих системы местного самоуправления администрации Новопластуновского сельского поселения Павловского района 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201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изводится за счет средств, предусмотренных в бюджете  Новопластуновского сельского поселения Павловского района в размере 60 000 (шестьдесят тысяч)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С- самоорганизация граждан по месту жительства на территории сельского поселения для самостоятельного и под свою ответственность осуществления инициатив по вопросам местного знач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ОС основывается на принципах законности, защиты прав и интересов населения, гласности и учета, общественного мнения, выборности и подконтрольности органов ТОС населению, сочетания интересов населения соответствующей территории с интересами населения всего Павловского района, широкого участия граждан в выработке и принятия решений по вопросам затрагивающим их интересы взаимодействия представительными и исполнительными органами, учета исторических и местных традиций, свободы выбора гражданами форм осуществления ТОС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рганами ТОС в организации и проведении сходов граждан с целью решения вопросов, относящихся к их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овместных заседаний, встреч, рейдов и други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пластуновского сельского поселения Павловского района обеспечить целевое и эффективное использование средств выделяемых на реализацию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3. Перечень мероприятий Программы, объемы и источни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х финансировани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6"/>
        <w:gridCol w:w="1971"/>
        <w:gridCol w:w="1971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хваченных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онные выплаты руководителям ТО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декабр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-180" w:hanging="0"/>
        <w:rPr/>
      </w:pPr>
      <w:r>
        <w:rPr/>
        <w:t xml:space="preserve"> </w:t>
      </w:r>
      <w:r>
        <w:rPr/>
        <w:t>Специалист 2 категории администрации</w:t>
      </w:r>
    </w:p>
    <w:p>
      <w:pPr>
        <w:pStyle w:val="Header"/>
        <w:ind w:left="-180" w:hanging="0"/>
        <w:rPr/>
      </w:pPr>
      <w:r>
        <w:rPr/>
        <w:t xml:space="preserve"> </w:t>
      </w:r>
      <w:r>
        <w:rPr/>
        <w:t>Новопластуновского сельского поселения                                        Ж.Н.Стукоп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2:00Z</dcterms:created>
  <dc:creator>КауноваСВ</dc:creator>
  <dc:description/>
  <cp:keywords/>
  <dc:language>en-US</dc:language>
  <cp:lastModifiedBy>User1</cp:lastModifiedBy>
  <cp:lastPrinted>2016-01-27T13:50:00Z</cp:lastPrinted>
  <dcterms:modified xsi:type="dcterms:W3CDTF">2016-08-04T08:50:00Z</dcterms:modified>
  <cp:revision>74</cp:revision>
  <dc:subject/>
  <dc:title>Приложение 1</dc:title>
</cp:coreProperties>
</file>