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 26.02.2016</w:t>
      </w:r>
      <w:r>
        <w:rPr>
          <w:b/>
          <w:sz w:val="28"/>
          <w:szCs w:val="28"/>
        </w:rPr>
        <w:tab/>
        <w:tab/>
        <w:tab/>
        <w:tab/>
        <w:t xml:space="preserve">         №</w:t>
      </w:r>
      <w:r>
        <w:rPr>
          <w:b/>
        </w:rPr>
        <w:t xml:space="preserve"> </w:t>
      </w:r>
      <w:r>
        <w:rPr>
          <w:sz w:val="28"/>
          <w:szCs w:val="28"/>
        </w:rPr>
        <w:t>24/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5" w:after="0"/>
        <w:ind w:right="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решение Совета Новопластуновского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 от 17 декабря 2015 года № 18/90 «О бюджете  Новопластуновского сельского поселения Павловского района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  Бюджетным    Кодексом   Российской Федерации, Федеральным законом от 6 октября 2003  года №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  Новопластуновского   сельского    поселения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17 декабря 2015 года №18/90 «О бюджете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16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48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Новопластуновского сельского поселения Павловского района (далее Новопластуновское сельское поселение) на 2016 год по доходам в сумме 13081,5 (тринадцать  миллионов восемьдесят одна  тысяча пятьсот рублей)  и по расходам 15328,4  (пятнадцать миллионов триста двадцать восемь тысяч четыреста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246,9 (два миллиона двести сорок шесть тысяч девятьсот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2. Приложения № 1-8  изложить в следующей редакции (прилагаютс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Дрюков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6.02.2016 № 24/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коды главных администраторов доходов и источников финансирования дефицита бюджета</w:t>
      </w:r>
      <w:r>
        <w:rPr>
          <w:sz w:val="28"/>
        </w:rPr>
        <w:t xml:space="preserve"> Новопластуновского сельского поселения Павловского района – </w:t>
      </w:r>
      <w:r>
        <w:rPr>
          <w:sz w:val="28"/>
          <w:szCs w:val="28"/>
        </w:rPr>
        <w:t xml:space="preserve">орган местного самоуправления Новопластуно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4"/>
        <w:gridCol w:w="540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Наименование администратора доходов и источников финансирования дефицита бюджета </w:t>
            </w:r>
            <w:r>
              <w:rPr>
                <w:sz w:val="28"/>
              </w:rPr>
              <w:t>Новопластуно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овопластуновского сельского поселения 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пластун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дминистрация Новопластуновского сельского поселения Павловского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йона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автономных учреждений)</w:t>
            </w:r>
          </w:p>
        </w:tc>
      </w:tr>
      <w:tr>
        <w:trPr>
          <w:trHeight w:val="1588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 3200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6 90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енные в бюджеты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18 0501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 18 0501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тации бюджетам  поселений на выравнивание 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 02 01003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тации бюджетам поселений на поддержку мер по  обеспечению сбалансированности бюджетов</w:t>
            </w:r>
          </w:p>
        </w:tc>
      </w:tr>
      <w:tr>
        <w:trPr>
          <w:trHeight w:val="3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02 04025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 04999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1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Безвозмездные поступления от юридических и физ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2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 00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000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6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92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10 0000 5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6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10 0000 6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-180" w:hanging="0"/>
        <w:rPr/>
      </w:pPr>
      <w:r>
        <w:rPr/>
        <w:t xml:space="preserve"> </w:t>
      </w:r>
      <w:r>
        <w:rPr>
          <w:sz w:val="28"/>
          <w:szCs w:val="28"/>
        </w:rPr>
        <w:t>Специалист 2 категории администрации</w:t>
      </w:r>
    </w:p>
    <w:p>
      <w:pPr>
        <w:pStyle w:val="Header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пластуновского сельского поселения                                       Ж.Н.Стукопина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2.2016 № 24/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еречень кодов главных администраторов доходов – органов государственной власти Краснодарского края и органов местного самоуправления муниципального образования Павл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ного администратора доходов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ходов местных бюдже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8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енежные взыскания (штрафы) за нарушения бюджетного законода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в части бюджетов поселений)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51040 02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6 33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4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6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, которые  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 муниципальных правовых актов, зачисляемые в бюджеты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2 категории администрации</w:t>
      </w:r>
    </w:p>
    <w:p>
      <w:pPr>
        <w:pStyle w:val="Header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пластуновского сельского поселения                                       Ж.Н.Стукопина</w:t>
      </w:r>
    </w:p>
    <w:p>
      <w:pPr>
        <w:pStyle w:val="Header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87"/>
        <w:gridCol w:w="369"/>
        <w:gridCol w:w="1798"/>
        <w:gridCol w:w="182"/>
        <w:gridCol w:w="945"/>
      </w:tblGrid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3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4" w:type="dxa"/>
            <w:gridSpan w:val="3"/>
            <w:tcBorders/>
            <w:vAlign w:val="bottom"/>
          </w:tcPr>
          <w:p>
            <w:pPr>
              <w:pStyle w:val="Normal"/>
              <w:ind w:left="2668" w:right="-110" w:hanging="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20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2.2016 № 24/111</w:t>
            </w:r>
          </w:p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поступлений доходов в бюджет  Новопластуновского сельского поселения Павловского района по кодам видов (подвидов) классификации доходов на 2016 го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яч рублей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00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автомобильный бензин, производимый на территории Российской Федерации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прямогонный бензин, производимый на территории Российской Федерации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6 06013 10 0000 110       1 06 06023 10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1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2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43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34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31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81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38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поселения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.Н.Стукопин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right="-1341" w:hanging="0"/>
        <w:rPr/>
      </w:pPr>
      <w:r>
        <w:rPr/>
      </w:r>
    </w:p>
    <w:p>
      <w:pPr>
        <w:pStyle w:val="Header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6.02.2016 № 24/111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езвозмездные поступления из краевого и районного бюджетов в 2016 году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1,0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,2</w:t>
            </w:r>
          </w:p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,0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68,0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,0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 02999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31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Специалист 2 категории администрации</w:t>
      </w:r>
    </w:p>
    <w:p>
      <w:pPr>
        <w:pStyle w:val="Normal"/>
        <w:ind w:left="-180" w:hanging="0"/>
        <w:jc w:val="both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Новопластуновского сельского поселения                                      Ж.Н.Стукопина</w:t>
      </w:r>
    </w:p>
    <w:p>
      <w:pPr>
        <w:pStyle w:val="Normal"/>
        <w:ind w:left="-18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8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6.02.2016 № 24/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отчислений доходов в бюджет Новопластун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Павлов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проценты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  <w:gridCol w:w="2709"/>
      </w:tblGrid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Бюджет Новопластуновского сельского поселения Павловского района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                                 Ж.Н.Стукопи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2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4"/>
        <w:gridCol w:w="4474"/>
        <w:gridCol w:w="578"/>
        <w:gridCol w:w="425"/>
        <w:gridCol w:w="503"/>
        <w:gridCol w:w="483"/>
        <w:gridCol w:w="357"/>
        <w:gridCol w:w="248"/>
        <w:gridCol w:w="341"/>
        <w:gridCol w:w="172"/>
        <w:gridCol w:w="383"/>
        <w:gridCol w:w="130"/>
        <w:gridCol w:w="1126"/>
        <w:gridCol w:w="14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rPr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restart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6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вет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Новопластуновского сельского поселения Павловского район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26.02.2016 № 24/111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continue"/>
            <w:tcBorders/>
            <w:vAlign w:val="center"/>
          </w:tcPr>
          <w:p>
            <w:pPr>
              <w:pStyle w:val="TableContents"/>
              <w:snapToGrid w:val="false"/>
              <w:ind w:firstLine="2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continue"/>
            <w:tcBorders/>
            <w:vAlign w:val="center"/>
          </w:tcPr>
          <w:p>
            <w:pPr>
              <w:pStyle w:val="TableContents"/>
              <w:snapToGrid w:val="false"/>
              <w:ind w:firstLine="2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762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расходов бюджета Новопласту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авловского района по разделам и подразделам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ов бюджетов на 2015 год</w:t>
            </w:r>
          </w:p>
        </w:tc>
      </w:tr>
      <w:tr>
        <w:trPr>
          <w:trHeight w:val="65" w:hRule="atLeast"/>
        </w:trPr>
        <w:tc>
          <w:tcPr>
            <w:tcW w:w="9762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7023"/>
        <w:gridCol w:w="517"/>
        <w:gridCol w:w="563"/>
        <w:gridCol w:w="1125"/>
      </w:tblGrid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28,4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9,3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7</w:t>
            </w:r>
          </w:p>
        </w:tc>
      </w:tr>
      <w:tr>
        <w:trPr>
          <w:trHeight w:val="122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,6</w:t>
            </w:r>
          </w:p>
        </w:tc>
      </w:tr>
      <w:tr>
        <w:trPr>
          <w:trHeight w:val="38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306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2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5,4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,4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7,1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1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4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404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38,2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8,2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60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Специалист 2 категории администраци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Новопластуновского сельского поселения                                     Ж.Н.Стукопи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6"/>
        <w:gridCol w:w="3367"/>
        <w:gridCol w:w="535"/>
        <w:gridCol w:w="174"/>
        <w:gridCol w:w="567"/>
        <w:gridCol w:w="567"/>
        <w:gridCol w:w="1985"/>
        <w:gridCol w:w="708"/>
        <w:gridCol w:w="1276"/>
      </w:tblGrid>
      <w:tr>
        <w:trPr>
          <w:trHeight w:val="36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restart"/>
            <w:tcBorders/>
          </w:tcPr>
          <w:p>
            <w:pPr>
              <w:pStyle w:val="Normal"/>
              <w:snapToGrid w:val="false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/>
            </w:pPr>
            <w:r>
              <w:rPr>
                <w:sz w:val="28"/>
                <w:szCs w:val="28"/>
              </w:rPr>
              <w:t>ПРИЛОЖЕНИЕ № 7                                              к решению Совета</w:t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поселения 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от 26.02.2016 № 24/1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Новопластуновского сельского поселения на 2016 год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Новопластуновского сельского поселения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28,4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9,3</w:t>
            </w:r>
          </w:p>
        </w:tc>
      </w:tr>
      <w:tr>
        <w:trPr>
          <w:trHeight w:val="15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-шего должностного лица субъекта Российской Федерации и муниципаль-ного образова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7</w:t>
            </w:r>
          </w:p>
        </w:tc>
      </w:tr>
      <w:tr>
        <w:trPr>
          <w:trHeight w:val="193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органа исполни-тельной власти Новоплас-туновского сельского поселения Павловского района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7</w:t>
            </w:r>
          </w:p>
        </w:tc>
      </w:tr>
      <w:tr>
        <w:trPr>
          <w:trHeight w:val="10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7</w:t>
            </w:r>
          </w:p>
        </w:tc>
      </w:tr>
      <w:tr>
        <w:trPr>
          <w:trHeight w:val="97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7</w:t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-соналу муниципальных органо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7</w:t>
            </w:r>
          </w:p>
        </w:tc>
      </w:tr>
      <w:tr>
        <w:trPr>
          <w:trHeight w:val="156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Новопла-стуновского сельского поселения Павловского района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,6</w:t>
            </w:r>
          </w:p>
        </w:tc>
      </w:tr>
      <w:tr>
        <w:trPr>
          <w:trHeight w:val="165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,6</w:t>
            </w:r>
          </w:p>
        </w:tc>
      </w:tr>
      <w:tr>
        <w:trPr>
          <w:trHeight w:val="156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-рования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,8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,8</w:t>
            </w:r>
          </w:p>
        </w:tc>
      </w:tr>
      <w:tr>
        <w:trPr>
          <w:trHeight w:val="10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0</w:t>
            </w:r>
          </w:p>
        </w:tc>
      </w:tr>
      <w:tr>
        <w:trPr>
          <w:trHeight w:val="90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3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 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-нию и организации дея-тельности административ-ных комиссий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2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26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Новоплас-туновского сельского посе-ления Павловского района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Но-вопластуновского сельско-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-трации Новопластуновско-го сельского поселения Павловского района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 государствен-ные вопрос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94,2</w:t>
            </w:r>
          </w:p>
        </w:tc>
      </w:tr>
      <w:tr>
        <w:trPr>
          <w:trHeight w:val="56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2</w:t>
            </w:r>
          </w:p>
        </w:tc>
      </w:tr>
      <w:tr>
        <w:trPr>
          <w:trHeight w:val="91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2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49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1178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8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5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Новопласту-новского сельского посе-ления Павловского района «Укрепление материально-технической базы админи-страции  Новопластуновс-кого сельского поселения Павловского района в 2016 году»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5</w:t>
            </w:r>
          </w:p>
        </w:tc>
      </w:tr>
      <w:tr>
        <w:trPr>
          <w:trHeight w:val="882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5</w:t>
            </w:r>
          </w:p>
        </w:tc>
      </w:tr>
      <w:tr>
        <w:trPr>
          <w:trHeight w:val="1252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-ных функций, связанных с муниципальным управлением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519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-ниципального образова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100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100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едомственная целевая программа  Новопласту-новского сельского посе-ления Павловского района «Подготовка и проведение на территории Новопласту-новского сельского поселения мероприятий, посвященных юбилейным и праздничным датам в 2016 году»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 противо действии коррупции на территории Новопластуновского сельского поселения»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4</w:t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117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-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98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-налу муниципальных органо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7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безопас-ность и правоохранитель-ная деятельность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0</w:t>
            </w:r>
          </w:p>
        </w:tc>
      </w:tr>
      <w:tr>
        <w:trPr>
          <w:trHeight w:val="117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-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62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115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-ждению и ликвидации последствий чрезвычайных ситуаций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98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едупреждении  и ликвидация последствий чрезвычайных ситуаций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 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 01 10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Пожарная безопасность на территории Новопластуновского сельского поселения Павловского района на 2016-2018 годы»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целевой программ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111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-ти и правоохранительной деятельност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других функ-ций, связанных с обеспече-нием национальной безо-пасности и правоохрани-тельной деятельност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других функ-ций, связанных с обеспече-нием национальной безо-пасности и правоохрани-тельной деятельност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 00 10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 00 10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5,4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,4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,4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,4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части проектирования, строи-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,4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-кция, капитальный, ремонт и содержание автомобиль-ных дорог местного зна-чения Новопластуновс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1 10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7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1 10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7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Повышение безопасности дорожного движения в Новопластуновском сельском поселении Павловского района на 2016 год»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строительства, архитек-туры и градостроительств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 00 10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 00 10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7,1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6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 1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 Новопластуно-вского сельского поселе-ния Павловского района «Устойчивое развитие территории Новопласту-новского сельского поселения Павловского района» на 2016 год Поддержка коммунального хозяйств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1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овопласту-новского сельского поселе-ния Павловского район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1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-кция, капитальный, ремонт и содержание уличного освещения Новопластуно-вского сельского поселе-ния Павловского район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 01 10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 01 10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-нение территории сельс-кого поселе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-йства и озеленения терри-тории поселе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0</w:t>
            </w:r>
          </w:p>
        </w:tc>
      </w:tr>
      <w:tr>
        <w:trPr>
          <w:trHeight w:val="123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террито-рии Новопластуновс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1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 00 10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1</w:t>
            </w:r>
          </w:p>
        </w:tc>
      </w:tr>
      <w:tr>
        <w:trPr>
          <w:trHeight w:val="4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4,0</w:t>
            </w:r>
          </w:p>
        </w:tc>
      </w:tr>
      <w:tr>
        <w:trPr>
          <w:trHeight w:val="69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-нию оздоровительной ком-пании детей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11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1008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38,2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8,2</w:t>
            </w:r>
          </w:p>
        </w:tc>
      </w:tr>
      <w:tr>
        <w:trPr>
          <w:trHeight w:val="82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Новопластуновс-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,2</w:t>
            </w:r>
          </w:p>
        </w:tc>
      </w:tr>
      <w:tr>
        <w:trPr>
          <w:trHeight w:val="112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орцы и дома культуры, другие учреждения куль-туры и средств массовой информаци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,2</w:t>
            </w:r>
          </w:p>
        </w:tc>
      </w:tr>
      <w:tr>
        <w:trPr>
          <w:trHeight w:val="56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,2</w:t>
            </w:r>
          </w:p>
        </w:tc>
      </w:tr>
      <w:tr>
        <w:trPr>
          <w:trHeight w:val="7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муниципаль-ного задания, в том числе содержание имуществ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,2</w:t>
            </w:r>
          </w:p>
        </w:tc>
      </w:tr>
      <w:tr>
        <w:trPr>
          <w:trHeight w:val="72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,2</w:t>
            </w:r>
          </w:p>
        </w:tc>
      </w:tr>
      <w:tr>
        <w:trPr>
          <w:trHeight w:val="72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дополнитель-ную помощь местным бюджетам для решения социально значимых вопросов на 2015 го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0 600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</w:t>
            </w:r>
          </w:p>
        </w:tc>
      </w:tr>
      <w:tr>
        <w:trPr>
          <w:trHeight w:val="72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и текущий ремонт, материально-техническое обеспечение муниципального бюджетного учреждения «Социально-культурный центр муниципального образования Новопластуно вское сельское поселение Павловского район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0 600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0</w:t>
            </w:r>
          </w:p>
        </w:tc>
      </w:tr>
      <w:tr>
        <w:trPr>
          <w:trHeight w:val="78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0</w:t>
            </w:r>
          </w:p>
        </w:tc>
      </w:tr>
      <w:tr>
        <w:trPr>
          <w:trHeight w:val="131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0</w:t>
            </w:r>
          </w:p>
        </w:tc>
      </w:tr>
      <w:tr>
        <w:trPr>
          <w:trHeight w:val="42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0</w:t>
            </w:r>
          </w:p>
        </w:tc>
      </w:tr>
      <w:tr>
        <w:trPr>
          <w:trHeight w:val="88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использова-ние и популяризация объе-ктов культурного наслед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ддер-жка в сфере культуры, кинематографии и средств массовой информаци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10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10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-ципальных образований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сельского посе-ления«Социальнозначимых мероприятий по социаль-ной поддержке граждан, оказавшихся  в трудной жизненной ситуации и нуждающихся в социаль-ной помощи на 2016 год в Новопластуновском сельском поселении»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, компенсации, меры социальной поддер-жки по публичным норма-тивным обязательствам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ластуновского сельского поселения Павловского района» на 2016 го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целевой программ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8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культурно -оздоровите-льная работа и спортивные мероприят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18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99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 2 категории администрации</w:t>
      </w:r>
    </w:p>
    <w:p>
      <w:pPr>
        <w:pStyle w:val="Normal"/>
        <w:ind w:right="-366" w:hanging="0"/>
        <w:rPr/>
      </w:pPr>
      <w:r>
        <w:rPr>
          <w:sz w:val="28"/>
          <w:szCs w:val="28"/>
        </w:rPr>
        <w:t>Новопластуновского сельского поселения                                         Ж.Н.Стукопина</w:t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8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rPr>
          <w:sz w:val="28"/>
          <w:szCs w:val="20"/>
        </w:rPr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2.2016 № 24/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Новопластуновского сельского поселения Павлов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10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14"/>
        <w:gridCol w:w="1369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9 00 00 00 00 0000 000</w:t>
            </w:r>
          </w:p>
        </w:tc>
        <w:tc>
          <w:tcPr>
            <w:tcW w:w="54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,9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,9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81,5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средств бюджето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13081,5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13081,5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13081,5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328,4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8,4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8,4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8,4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 администрации</w:t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                                          Ж.Н.Стукоп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8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02:00Z</dcterms:created>
  <dc:creator>Лена</dc:creator>
  <dc:description/>
  <dc:language>en-US</dc:language>
  <cp:lastModifiedBy>Новопластуновское</cp:lastModifiedBy>
  <cp:lastPrinted>2015-04-15T16:43:00Z</cp:lastPrinted>
  <dcterms:modified xsi:type="dcterms:W3CDTF">2016-03-21T09:02:00Z</dcterms:modified>
  <cp:revision>2</cp:revision>
  <dc:subject/>
  <dc:title/>
</cp:coreProperties>
</file>