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4.02.2016</w:t>
      </w:r>
      <w:r>
        <w:rPr>
          <w:b/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24/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мероприятий по противодействию наркомании, профилактике преступлений и иных правонарушений на территории Новопласту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оручением Президента РФ и Указанием МВД России от 29 сентября 2005 года «О создании единой системы социальной профилактике правонарушений»,  уставом Новопластуновского сельского поселения Павловского района, в целях определения основных направлений деятельности в рамках реализации вопроса местного значения – участие в мероприятиях по противодействию наркомании, профилактике преступлений и иных правонарушений на территории сельского поселения, Совет Новопластуновского сельского поселения Павловского района,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целевую программу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6 год (далее - «Программа»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средства в объемах, предусмотренных в  программе, в бюджете Новопластуновского сельского поселения Павловского района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Совета Новопластуновского сельского поселения Павловского района от 5 декабря 2014 года №4/26 «Об утверждении целевой программы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5 год» признать утратившим силу.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 за  выполнением     решения   возложить  на  постоянную комиссию  Совета   Новопластуновского сельского поселения Павловского района по </w:t>
      </w:r>
      <w:r>
        <w:rPr>
          <w:color w:val="000000"/>
          <w:spacing w:val="-3"/>
          <w:sz w:val="28"/>
          <w:szCs w:val="28"/>
        </w:rPr>
        <w:t>вопросам     местного    самоуправления</w:t>
      </w:r>
      <w:r>
        <w:rPr>
          <w:color w:val="000000"/>
          <w:spacing w:val="-2"/>
          <w:sz w:val="28"/>
          <w:szCs w:val="28"/>
        </w:rPr>
        <w:t xml:space="preserve"> (Гриншта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16 № 24/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преступлений и иных правонарушений, противодействие наркомании на территории Новопластуновского сельского поселения Павлов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оссийской Федерации и указание МВД  России от 29.09.2005 N 868 «О создании единой системы социальной профилактики правонарушений»;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8.10.2007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74 « О дополнительных мерах по противодействию незаконному  обороту наркотических средств, психотропных веществ и их прекурсоров»; </w:t>
              <w:br/>
              <w:t>Федеральный закон от 06.10.2003 N 131-ФЗ « Об общих принципах организации местного самоуправления  в Российской Федерации»;                                                         </w:t>
              <w:br/>
              <w:t>Федеральный закон от 26.12.2008 N 294-ФЗ « О защите прав юридических лиц индивидуальных предпринимателей при осуществлении государственного  контроля (надзора) и муниципального контроля».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  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  Программы      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Новопластуновского сельского поселения.        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     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, психотропных веществ и их прекурсоров;           </w:t>
              <w:br/>
      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 xml:space="preserve"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                  </w:t>
              <w:br/>
              <w:t>- повышение эффективности работы правоохранительных органов.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 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 Павловского района , 5000 рубле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     </w:t>
              <w:br/>
              <w:t xml:space="preserve">конечные      </w:t>
              <w:br/>
              <w:t>результаты  Программы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«бытовой»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.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  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й Программы  осуществляет глава Новопластуновского сельского поселения и Совет Новопластуновского сельского поселения Павл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5"/>
        <w:gridCol w:w="2260"/>
        <w:gridCol w:w="2257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му обеспечению выполнения 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ложить обязанности на специалиста администрации, за участие поселения в </w:t>
            </w:r>
            <w:r>
              <w:rPr>
                <w:sz w:val="28"/>
                <w:szCs w:val="28"/>
              </w:rPr>
              <w:t>мероприятиях по противодействию наркомании, профилактике преступлений и иных правонарушений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6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овета профилактики Новопластунов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овещаний и рабочих встреч с представителями силовых структур, хуторского казачьего общества по вопросам обеспечения правопорядка и безопасности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наркоситуации в образовательных, культурных и спортивных  учреждения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администрации Новопластуновского сельского поселения, участковый уполномоченный ОВ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с директорами общеобразовательны, культурных и спортивных учреждений для разработки мероприятий по борьбе с наркоманией и связанных с ней правонарушен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директора дан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май, 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треч на тему профилактики наркомании, алкоголизма и табакоку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нарко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та граждан, систематически употребляющих наркотические вещества, в рамках формирования единого банка данны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 ОВ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6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ранее судимых лиц, совершивших преступления, связанные с употреблением и незаконным оборотом наркот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уга населения и на его основе организация комплексных оздоровительных, физкультурно-спортивных, агитационно-пропагандистских  мероприятий    (спартакиад,  фестивалей, летних и зимних игр,  дней здоровья и спор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и специалисты соответствующи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доверия на территории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торговых точек на предмет продажи алкогольной и табачной продукции несовершеннолетн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казачье обще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проведения рейдовых мероприятий по реализации Закона № 15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влечение к патрулированию улиц населенных пунктов сельского поселения для   обеспечения безопасности  при проведении массовых мероприятий,  добровольных казачьих дружин,  общественных формирований правоохранительной направл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по устранению выявленных недоста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, служба УФМС (по согласованию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  и  плану территориального подразделения УФМ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офилактики наркомании, алкоголизма и табакокурения, производства и оборота алкогольной продукции, а так же 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16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16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, по разъяснению порядка действия, при совершении в отношении них противоправных действ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графиком схода граждан на 2016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лицами, освободившимися из мест лишения свободы, проведение с ними профилактических мероприятий по недопущению указанными лицами совершения преступлений и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заседаний Совета профилакти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а объектах, включая уличную торгов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четов  участкового уполномоченного ОВД перед населением административных участков, предприятий и учреждениях сельского посел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схода граждан на 2016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порядке комиссионных обследований объектов сельского поселения на предмет защищенности от преступных посягательств. По результатам – разработать меры по улучшению их защищен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Новопласту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анных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В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, установка  информационных стендов. Приобретение плакатов, лист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специалисты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6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>
      <w:i/>
      <w:iCs/>
      <w:vanish w:val="false"/>
      <w:color w:val="444444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53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/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14">
    <w:name w:val="s_14"/>
    <w:basedOn w:val="Normal"/>
    <w:qFormat/>
    <w:pPr>
      <w:widowControl/>
      <w:autoSpaceDE w:val="true"/>
      <w:ind w:firstLine="720"/>
    </w:pPr>
    <w:rPr/>
  </w:style>
  <w:style w:type="paragraph" w:styleId="S162">
    <w:name w:val="s_162"/>
    <w:basedOn w:val="Normal"/>
    <w:qFormat/>
    <w:pPr>
      <w:widowControl/>
      <w:autoSpaceDE w:val="true"/>
    </w:pPr>
    <w:rPr/>
  </w:style>
  <w:style w:type="paragraph" w:styleId="S35">
    <w:name w:val="s_35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521">
    <w:name w:val="s_521"/>
    <w:basedOn w:val="Normal"/>
    <w:qFormat/>
    <w:pPr>
      <w:widowControl/>
      <w:autoSpaceDE w:val="true"/>
    </w:pPr>
    <w:rPr/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6:00Z</dcterms:created>
  <dc:creator>Рима</dc:creator>
  <dc:description/>
  <dc:language>en-US</dc:language>
  <cp:lastModifiedBy>Новопластуновское</cp:lastModifiedBy>
  <cp:lastPrinted>2016-06-07T13:39:00Z</cp:lastPrinted>
  <dcterms:modified xsi:type="dcterms:W3CDTF">2016-06-07T11:26:00Z</dcterms:modified>
  <cp:revision>2</cp:revision>
  <dc:subject/>
  <dc:title/>
</cp:coreProperties>
</file>