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 апреля 2016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26/124             ст. Новопластуновск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оплате труда в администрации Новопласту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В соответствии с Законом  Краснодарского края от 3 июня 2009 года     № 1741-КЗ «О внесении изменений в отдельные законодательные акты Краснодарского края, касающиеся вопросов муниципальной службы», Совет Новопластуновского сельского поселения Павловского  района решил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Утвердить Положение об оплате труда муниципальных служащих администрации Новопластуновского сельского поселения (приложение № 1)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. Утвердить Положение об оплате труда лица, замещающего муниципальную  должность (приложение № 2)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ложение о премировании (приложение № 3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Признать утратившим силу решение Совета Новопластуновского сельского поселения от 11 сентября 2013 года № 65/200б «Об утверждении Положения об оплате труда в администрации Новопластуновского сельского поселения»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5. Привести правовые акты администрации Новопластуновского сельского поселения в соответствие с настоящим решением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6. Контроль за выполнением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Решение вступает в силу со дня его официального обнародован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</w:t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вопластуновского сельского</w:t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еления Павловского район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Новопластуновского сельского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поселения Павловского района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9.04.2016 г. № 26/124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оплате труда муниципальных служащих администрации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пластуновского сельского поселения</w:t>
      </w:r>
    </w:p>
    <w:p>
      <w:pPr>
        <w:pStyle w:val="TextBody"/>
        <w:ind w:firstLine="8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1. Денежное содержание муниципального служащего состоит из должностного оклада в соответствии с  замещаемой должностью муниципальной службы (далее – должностной оклад) и месячного  оклада муниципального служащего  в соответствии  с присвоенным ему классным чином муниципальной службы (далее –  оклад за классный чин),  которые составляют оклад денежного содержания муниципального служащего (далее – оклад денежного содержания), а также ежемесячных и иных дополнительных выплат (дополнительные выплаты)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2. При формировании фонда оплаты труда сверх суммы средств, направляемых для выплаты должностных окладов, предусматриваются следующие средства для выплат окладов за классный чин и дополнительные выплаты (в расчете на год):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за классный чин – 4 оклада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ежемесячные надбавки к должностному окладу за выслугу лет – 1,2 должностных оклада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ежемесячные надбавки к должностному окладу за особые условия службы (доплата за совмещение) – 17,64 должностных окладов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Ежемесячное поощрение – 42 должностных окладов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оклад – 12 должностных окладов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единовременной выплаты при предоставлении ежегодного отпуска и материальной помощи – 4 должностных оклада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Премия по итогам месяца - 8,04 должностных оклада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тель нанимателя вправе перераспределить средства фонда оплаты труда между вышеуказанными выплатами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3. Размеры должностных окладов устанавливаются согласно приложению № 1 к настоящему Положению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Должностные оклады могут увеличиваться (индексироваться) в сроки и в пределах размера повышения  (индексации) должностных окладов государственных гражданских служащих Краснодарского края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При увеличении (индексации) должностных окладов их размеры подлежат округлению до одного рубля в сторону увеличения. При употреблении двойных  должностей, должностной оклад  определяется по должности муниципального служащего более высокой группы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жемесячное поощрение муниципального служащего устанавливается согласно приложению № 2 к настоящему Положению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азмер оклада за классный чин устанавливается согласно приложения №3 к настоящему Положению со дня присвоения классного чина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 дополнительным выплатам по должности муниципальной службы относятся: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ежемесячная надбавка к должностному окладу за выслугу лет при стаже  муниципальной службы в процентах:</w:t>
      </w:r>
    </w:p>
    <w:tbl>
      <w:tblPr>
        <w:tblW w:w="8766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927"/>
      </w:tblGrid>
      <w:tr>
        <w:trPr/>
        <w:tc>
          <w:tcPr>
            <w:tcW w:w="3839" w:type="dxa"/>
            <w:tcBorders/>
          </w:tcPr>
          <w:p>
            <w:pPr>
              <w:pStyle w:val="TextBody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  года до 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5 до 10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0 до  1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1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snapToGrid w:val="false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ежемесячная надбавка  к должностному окладу за особые условия службы: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 по высшей группе должностей муниципальной службы - от 140 до 170% должностного оклада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 по остальным группам должностей муниципальных служащих -  до 140% должностного оклада;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3)  ежемесячная процентная надбавка к должностному окладу за работу со сведениями,  составляющими государственную тайну, в размерах установленных нормативными  актами Российской Федерации,  Краснодарского края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ремии по итогам работы  за месяц, год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 1 категории администрации 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ластуновского сельского поселения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Попова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Новопластуновского сельского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поселения Павловского района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9.04.2016 г. № 26/124</w:t>
      </w:r>
    </w:p>
    <w:p>
      <w:pPr>
        <w:pStyle w:val="TextBody"/>
        <w:ind w:firstLine="6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6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оплате труда лица, замещающего муниципальную должность 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1. Денежное содержание лица, замещающего муниципальную должность, состоит из должностного оклада, а также ежемесячных и иных дополнительных выплат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2. При формировании фонда оплаты труда лица, замещающего муниципальную должность, сверх сумм предусмотренных для выплаты должностного оклада  и ежемесячного денежного поощрения предусматриваются средства для выплат (в расчете на год):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ежемесячной процентной надбавки к должностному окладу за работу  со сведениями, составляющими  государственную тайну – 66 должностных оклада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емий по итогам работы  за месяц, год – 6,48 должностных окладов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единовременной выплаты при предоставлении ежегодного отпуска и   материальной помощи – 4 должностных оклада;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3.  Должностной оклад лица, замещающего муниципальную должность (главы Новопластуновского сельского поселения) составляет 4972 (четыре тысячи девятьсот семьдесят два) рублей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Оклад -12 должностных окладов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Должностной оклад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При увеличении должностного оклада их размеры подлежат округлению до целого рубля в сторону увеличения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К дополнительным выплатам относятся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ежемесячная должностная надбавка за работу со  сведениями, составляющими  государственную тайну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мии по результатам работы за месяц (квартал), год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диновременные выплаты при предоставлении ежегодного  отпуска и материальная помощь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 1 категории администрации </w:t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ластуновского сельского поселения</w:t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Попова</w:t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Новопластуновского сельского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поселения Павловского района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9.04.2016 г. № 26/124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ПОЛОЖЕНИЕ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емировании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1. В годовом фонде оплаты труда в администрации Новопластуновского сельского поселения предусматриваются средства на выплату премии муниципальным служащим и лицу, замещающему муниципальную должность в размерах определенных в настоящем решении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мирование проводится ежемесячно по итогам работы за месяц (квартал) год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меньшение размера премии в процентах к должностному окладу производится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при невыполнении в срок   документов, стоящих на контроле, а также постановлений, распоряжений главы Новопластуновского сельского поселения, поручений главы Новопластуновского сельского поселения, его заместителей, нарушение сроков рассмотрения обращений граждан в размере 50%;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при ненадлежащем исполнении или неисполнении служебных обязательств в размере  50%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арушении служебного распорядка в размере 50%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Данные исполнительской дисциплины не позднее 5 числа месяца, следующего за месяцем, за который производится премирование, представляются общим отделом главе Новопластуновского сельского поселения через специалиста 1 категории администрации Новопластуновского сельского поселения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4. Размер премии в процентах к должностному окладу устанавливается по итогам работы за месяц (квартал), год в соответствии с распоряжением главы Новопластуновского сельского поселения по результатам выполнения плана по доходам муниципального бюджета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Плановая сумма средств, направляемых ежемесячно на премию, исчисляется в размере 1/12 от годового фонда, предусмотренного на премирование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Фактическая сумма средств, направляемая ежемесячно на премию, корректируется в зависимости от выполнения собственных доходов муниципального бюджета следующим образом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а) при выполнении собственных доходов на 100% в размере 1/12 от годового фонда премирования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 перевыполнении собственных доходов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от 1 до 5% - дополнительно 3% к 1/12 части от годового фонда премирования;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от 5 до 10% - дополнительно 8% к 1/12 части от годового фонда премирования;2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свыше 10% - дополнительно 15% к 1/12 части от годового фонда премирования;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 при невыполнении собственных доходов премия не начисляется и не выплачивается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5. Установить, что лицо, замещающее муниципальную должность, имеет право на премию по итогам работы за месяц. Размер премии определяется правовым актом главы Новопластуновского сельского поселения одновременно при определении размера премии муниципальным служащим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одведение итогов выполнения собственных доходов производится ежемесячно, нарастающим итогом с начала года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Информация о выполнении плана составляется  специалистом 2 категории ежемесячно и  представляется до 5 числа месяца главе Новопластуновского сельского поселения для  издания распоряжения о размере премирования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7. Сумма премии муниципальным служащим и лицу, замещающему муниципальную должность, исчисляется за фактически отработанное время, и максимальным размером не ограничивается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8. Премия выплачивается ежемесячно, при выдаче аванса за первую половину месяца, следующего за месяцем, за который производится премирование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По итогам работы за год при наличии экономии фонда оплаты труда производится премирование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редства экономии фонда оплаты труда могут быть направлены на премирование муниципальных служащих за выполненные задания особой сложности, высокие показатели в работе, в связи с юбилеями - 50, 55, 60 лет, выходом на пенсию, профессиональными праздниками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Не выполнение плана по наполнению бюджета Новопластуновского сельского поселения Павловского района не является препятствием для выплат премий, в случаях, предусмотренных пунктом 10 Положения о премировании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ЗМЕР ОКЛАДОВ ЗА КЛАССНЫЙ ЧИН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886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лассные чин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мер оклада за классный чин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 в рублях, в месяц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5"/>
        <w:gridCol w:w="2775"/>
      </w:tblGrid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й службы 3 класса           </w:t>
              <w:br/>
              <w:t xml:space="preserve">секретарь муниципальной службы 2 класса           </w:t>
              <w:br/>
              <w:t>секретарь муниципальной службы 1 класс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3 класса            </w:t>
              <w:br/>
              <w:t xml:space="preserve">референт муниципальной службы 2 класса            </w:t>
              <w:br/>
              <w:t>референт муниципальной службы 1 класс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3 класса            </w:t>
              <w:br/>
              <w:t xml:space="preserve">советник муниципальной службы 2 класса            </w:t>
              <w:br/>
              <w:t>советник муниципальной службы 1 класс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оветник 3 класса                   </w:t>
              <w:br/>
              <w:t xml:space="preserve">муниципальный советник 2 класса                   </w:t>
              <w:br/>
              <w:t>муниципальный советник 1 класс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 3 класса    </w:t>
              <w:br/>
              <w:t xml:space="preserve">действительный муниципальный советник 2 класса    </w:t>
              <w:br/>
              <w:t>действительный муниципальный советник 1 класс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 1 категории администрации </w:t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ластуновского сельского поселения</w:t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Попова</w:t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к Положению об оплате труда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х служащих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пластуновского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ных окладов муниципальных служащих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96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ной оклад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>(рублей)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7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2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13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 1 категории администрации </w:t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ластуновского сельского поселения</w:t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Попова</w:t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ложению об оплате труда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х служащих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администрации Новопластуновского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TextBody"/>
        <w:ind w:left="2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0" w:hanging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</w:t>
      </w:r>
    </w:p>
    <w:p>
      <w:pPr>
        <w:pStyle w:val="TextBody"/>
        <w:ind w:left="280" w:hanging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емесячного поощрения муниципального служащег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800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змер ежемесячного поощрения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>(количество окладов)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6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1 катег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6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2 катег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6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 1 категории администрации </w:t>
      </w:r>
    </w:p>
    <w:p>
      <w:pPr>
        <w:pStyle w:val="TextBody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пластуновского сельского поселения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По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30:00Z</dcterms:created>
  <dc:creator>Лена</dc:creator>
  <dc:description/>
  <cp:keywords/>
  <dc:language>en-US</dc:language>
  <cp:lastModifiedBy>Новопластуновское</cp:lastModifiedBy>
  <cp:lastPrinted>2015-04-15T16:43:00Z</cp:lastPrinted>
  <dcterms:modified xsi:type="dcterms:W3CDTF">2016-04-29T14:50:00Z</dcterms:modified>
  <cp:revision>3</cp:revision>
  <dc:subject/>
  <dc:title/>
</cp:coreProperties>
</file>