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апреля 2016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26/125             ст. Новопластунов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работнико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ластуновского сельского посел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ещающих должности, не являющимися должностям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Законом Краснодарского края от 25 июля 2007 года № 1295-КЗ «О предельных  нормативах размера оплаты труда депутатов, членов выборных органов местного самоуправления, выборных должностных 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» действуя на основании устава Новопластуновского сельского поселения Павловского района, в целях упорядочения оплаты труда Совет   Новопластуновского   сельского    поселения Павловского района реш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1. Утвердить Положение об оплате труда работников администрации  Новопластуновского сельского поселения, замещающих должности, не являющимися должностями муниципальной службы (приложение №1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2. Установить размеры должностных окладов работников администрации  Новопластуновского сельского поселения, замещающих должности, не являющимися должностями муниципальной службы (приложение №2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3. Финансирование  расходов, связанных с реализацией настоящего решения осуществлять в пределах средств, предусмотренных в местном бюджете на соответствующий год на обеспечение деятельности соответствующих исполнительных органов местного самоуправления Новопластуновского сельского поселения Павловского район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4. Специалисту 2 категории администрации Новопластуновского сельского поселения (Стукопиной) произвести перерасч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ризнать утратившим силу постановления главы Новопластуновского сельского поселения Павловского района от 11 сентября 2013 год №65/200а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Arial"/>
          <w:sz w:val="24"/>
          <w:szCs w:val="24"/>
        </w:rPr>
        <w:t>6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Решение вступает в силу со дня его официального обнародования.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 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19.04.2016 г.№ 26/12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стоящее Положение об оплате труда работников администрации Новопластуновского сельского поселения, замещающих должности, не являющиеся должностями муниципальной службы, разработано в целях упорядочения их оплаты тру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плата труд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плата труда работников администрации Новопластуновского сельского поселения замещающих должности, не являющиеся должностями муниципальной службы (далее – работники), состоит из месячного должностного оклада (далее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олжностных окладов устанавливаются постановлением главы Новопласту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Должностные оклады увеличиваются (индексируются) в сроки и в пределах размера повышения (индексации) должностных окладов гражданских служащи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 дополнительным выплатам относятся: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емии по результатам работы (размер премий не ограничивается в  пределах фонда оплаты труда) 67% ежемесячн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ежемесячное денежное поощрение – в размере 2 должностных оклад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единовременная выплата при предоставлении ежегодного оплачиваемого отпуска и материальная помощь – в размере 4 должностных окла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и материальная помощь выплачивается по распоряжению главы сельского поселения на основании письменного заявления работника при уходе в ежегодный отпуск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Премирование проводится ежемесячно по итогам работы за месяц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Уменьшение размера премии в процентах к должностному окладу производится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рушении служебного распорядка в размере 50%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Данные исполнительской дисциплины не позднее 5 числа месяца, следующего за месяцем, за который производится премирование, представляются специалистом 1 категории администрации Новопластуновского сельского поселения главе Новопластуновского сельского поселения для принятия решения о снижении размеров премии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Размер премии в процентах к должностному окладу устанавливается по итогам работы за месяц в соответствии с распоряжением главы Новопластуновского сельского поселения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работы за год при наличии экономии фонда оплаты труда производится премирование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Средства экономии фонда оплаты труда могут быть направлены на премирование работников за выполненные задания особой сложности, высокие показатели в работе, в связи с юбилеями - 50, 55, 60 лет, выходом на пенсию, профессиональными праздник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мий по результатам работы - в размере 8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го денежного поощрения – в размере 18 должностных оклад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ластуновского сельского поселения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Попова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19.04.2016 г.№ 26/12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работнико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ающих должности, не являющимися должност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должности  (профессии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сячного должностного окла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легкового автомобил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пник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ластуновского сельского поселения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7:00Z</dcterms:created>
  <dc:creator>Лена</dc:creator>
  <dc:description/>
  <cp:keywords/>
  <dc:language>en-US</dc:language>
  <cp:lastModifiedBy>Новопластуновское</cp:lastModifiedBy>
  <cp:lastPrinted>2015-04-15T16:43:00Z</cp:lastPrinted>
  <dcterms:modified xsi:type="dcterms:W3CDTF">2016-04-29T14:50:00Z</dcterms:modified>
  <cp:revision>3</cp:revision>
  <dc:subject/>
  <dc:title/>
</cp:coreProperties>
</file>