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 апреля 2016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№ 26/128             ст. Новопластуно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" w:after="0"/>
        <w:ind w:right="10" w:hanging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 в решение Совета Новопластуновского сельского поселения Павловского района от 17 декабря 2015 года № 18/90 «О бюджете  Новопластуновского сельского поселения Павловского района на 2016 год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6 октября 2003  года №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  сельского поселения Павловского района реши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Внести в решение Совета Новопластуновского сельского поселения Павловского района от 17 декабря 2015 года №18/90 «О бюджете Новопластуновского сельского поселения Павловского района на 2016 год» 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>1. Утвердить бюджет Новопластуновского сельского поселения Павловского района (далее Новопластуновское сельское поселение) на 2016 год по доходам в сумме 14843,5(четырнадцать миллионов восемьсот сорок три тысячи пятьсот рублей) и по расходам 17090,4(семнадцать миллионов девяносто тысяч четыреста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ить превышение расходов над доходами бюджета Новопластуновского сельского поселения в сумме 2246,9 (два миллиона двести сорок шесть тысяч девятьсот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 1-8  изложить в следующей редакции (прилагаются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Arial"/>
          <w:sz w:val="24"/>
          <w:szCs w:val="24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Дрюкова).</w:t>
      </w:r>
    </w:p>
    <w:p>
      <w:pPr>
        <w:pStyle w:val="ConsNormal"/>
        <w:widowControl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Решение вступает в силу со дня его официального обнародования.</w:t>
      </w:r>
    </w:p>
    <w:p>
      <w:pPr>
        <w:pStyle w:val="ConsNormal"/>
        <w:widowControl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</w:t>
      </w:r>
    </w:p>
    <w:p>
      <w:pPr>
        <w:pStyle w:val="ConsNormal"/>
        <w:widowControl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овопластуновского сельского</w:t>
      </w:r>
    </w:p>
    <w:p>
      <w:pPr>
        <w:pStyle w:val="ConsNormal"/>
        <w:widowControl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еления Павловского района</w:t>
      </w:r>
    </w:p>
    <w:p>
      <w:pPr>
        <w:pStyle w:val="ConsNormal"/>
        <w:widowControl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.П.Клименк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.04.2016 г. № 26/1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и коды главных администраторов доходов и источников финансирования дефицита бюджета Новопластуновского сельского поселения Павловского района – орган местного самоуправления Новопластуновского сель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еления 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4"/>
        <w:gridCol w:w="540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rFonts w:cs="Arial" w:ascii="Arial" w:hAnsi="Arial"/>
              </w:rPr>
              <w:t>Новопластун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овопластуновского сельского поселения 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ластун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Новопластуновского сельского поселения Павловск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а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автономных учреждений)</w:t>
            </w:r>
          </w:p>
        </w:tc>
      </w:tr>
      <w:tr>
        <w:trPr>
          <w:trHeight w:val="1588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3200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енн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 02 01001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тации бюджетам  поселений на выравнивание 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 02 01003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тации бюджетам поселений на поддержку мер по  обеспечению сбалансированности бюджетов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 02 02999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 02 03015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 02 03024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02 04025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999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юридических и физ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 00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000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92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01 10 0000 5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6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01 10 0000 6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администрации</w:t>
      </w:r>
    </w:p>
    <w:p>
      <w:pPr>
        <w:pStyle w:val="Heade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Heade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Ж.Н.Стукопи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.04.2016 г. № 26/1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кодов главных администраторов доходов – 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лавного администратора доходов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ов местных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я бюджетного законода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части бюджетов посел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51040 02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6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 платы за земельные участки, которые  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33 10 0000 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1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2502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3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4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5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6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74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85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водного законодательства</w:t>
            </w:r>
            <w:r>
              <w:rPr>
                <w:rFonts w:cs="Arial" w:ascii="Arial" w:hAnsi="Arial"/>
                <w:color w:val="000000"/>
              </w:rPr>
              <w:t>, установленное</w:t>
            </w:r>
            <w:r>
              <w:rPr>
                <w:rFonts w:cs="Arial" w:ascii="Arial" w:hAnsi="Arial"/>
              </w:rPr>
              <w:t xml:space="preserve"> на водных объектах, находящихся в собственности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администрации</w:t>
      </w:r>
    </w:p>
    <w:p>
      <w:pPr>
        <w:pStyle w:val="Heade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Heade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Ж.Н.Стукопи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.04.2016 г. № 26/128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2349"/>
        <w:gridCol w:w="945"/>
      </w:tblGrid>
      <w:tr>
        <w:trPr>
          <w:trHeight w:val="109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яч рублей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00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то уплаты акцизов на автомобильный бензин, производимый на территории Российской Федерации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то уплаты акцизов на прямогонный бензин, производимый на территории Российской Федерации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6 06013 10 0000 110       1 06 06023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2,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4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 151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8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2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1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43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администрации</w:t>
      </w:r>
    </w:p>
    <w:p>
      <w:pPr>
        <w:pStyle w:val="Heade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Heade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Ж.Н.Стукопи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.04.2016 г. № 26/128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из краевого и районного бюджетов в 2016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2,9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4,2</w:t>
            </w:r>
          </w:p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ind w:right="1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68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 02999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1,3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администрации</w:t>
      </w:r>
    </w:p>
    <w:p>
      <w:pPr>
        <w:pStyle w:val="Heade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Heade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Ж.Н.Стукопи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.04.2016 г. № 26/128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Нормативы отчислений доходов в бюджет </w:t>
      </w:r>
      <w:r>
        <w:rPr>
          <w:rFonts w:cs="Arial" w:ascii="Arial" w:hAnsi="Arial"/>
        </w:rPr>
        <w:t xml:space="preserve">Новопластуновского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</w:rPr>
        <w:t>сельского поселения Павловского района</w:t>
      </w:r>
      <w:r>
        <w:rPr>
          <w:rFonts w:cs="Arial" w:ascii="Arial" w:hAnsi="Arial"/>
          <w:szCs w:val="28"/>
        </w:rPr>
        <w:t xml:space="preserve"> на 2016 год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8"/>
        </w:rPr>
        <w:t>(процент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511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дох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Cs w:val="28"/>
              </w:rPr>
              <w:t>Бюджет Новопластуновского сельского поселения Павловского района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</w:tr>
    </w:tbl>
    <w:p>
      <w:pPr>
        <w:pStyle w:val="Header"/>
        <w:ind w:left="-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ind w:left="-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ind w:left="-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администрации</w:t>
      </w:r>
    </w:p>
    <w:p>
      <w:pPr>
        <w:pStyle w:val="Heade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Heade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Ж.Н.Стукопи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.04.2016 г. № 26/128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2" w:type="dxa"/>
        <w:jc w:val="left"/>
        <w:tblInd w:w="-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"/>
        <w:gridCol w:w="7068"/>
        <w:gridCol w:w="513"/>
        <w:gridCol w:w="513"/>
        <w:gridCol w:w="1140"/>
      </w:tblGrid>
      <w:tr>
        <w:trPr>
          <w:trHeight w:val="65" w:hRule="atLeast"/>
        </w:trPr>
        <w:tc>
          <w:tcPr>
            <w:tcW w:w="97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расходов бюджета Новопласту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Павловского района по разделам и подразделам класс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расходов бюджетов на 2015 год</w:t>
            </w:r>
          </w:p>
        </w:tc>
      </w:tr>
      <w:tr>
        <w:trPr>
          <w:trHeight w:val="65" w:hRule="atLeast"/>
        </w:trPr>
        <w:tc>
          <w:tcPr>
            <w:tcW w:w="9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90,4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4,3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7</w:t>
            </w:r>
          </w:p>
        </w:tc>
      </w:tr>
      <w:tr>
        <w:trPr>
          <w:trHeight w:val="122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,6</w:t>
            </w:r>
          </w:p>
        </w:tc>
      </w:tr>
      <w:tr>
        <w:trPr>
          <w:trHeight w:val="3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306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2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2,4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,4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7,1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4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разование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404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2,9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92,9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администрации</w:t>
      </w:r>
    </w:p>
    <w:p>
      <w:pPr>
        <w:pStyle w:val="Heade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Heade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Ж.Н.Стукопи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.04.2016 г. № 26/128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567"/>
        <w:gridCol w:w="567"/>
        <w:gridCol w:w="1985"/>
        <w:gridCol w:w="708"/>
        <w:gridCol w:w="1276"/>
        <w:gridCol w:w="1263"/>
      </w:tblGrid>
      <w:tr>
        <w:trPr>
          <w:trHeight w:val="81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Новопластуновского сельского поселения на 2016 год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год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я Новопластуновского сельского посе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90,4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4,3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7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деятельности высшего органа исполни-тельной власт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7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7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7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7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8,6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8,6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функционирования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,8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,8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3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 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 6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 6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зервный фонд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01 2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01 2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 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99,2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2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2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 Новопластуновского сельского поселения Павловского района «Укрепление материально технической базы администрации  Новопластуновского сельского поселения Павловского района в 2016 году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5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5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00 10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00 10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00 10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Ведомственная целевая программа  Новопластуновского сельского поселения Павловского района «Подготовка и проведение на территории Новопластуновского сельского поселения мероприятий, посвященных юбилейным и праздничным датам в 2016 году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 «О противодействии коррупции на территории Новопластуновского сельского по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4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-налу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00 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чрезвычайных ситуац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 и ликвидация последствий чрезвычайных ситу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01 10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Пожарная безопасность на территории Новопластуновского сельского поселения Павловского района на 2016-2018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целев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 00 10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 00 10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2,4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,4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,4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,4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,4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роительство, реконструкция, капитальный, ремонт и содержание автомобильных дорог местного значения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01 10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7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01 10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7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Повышение безопасности дорожного движения в Новопластуновском сельском поселении Павловского района на 2016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«Развитие малого и среднего предпринимательства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7,1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 Новопластуновского сельского поселения Павловского района «Устойчивое развитие территории Новопластуновского сельского поселения Павловского района» на 2016 год Поддержка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по энергосбережению и повышению энергетической эффективности в Новопластуновском сельском поселении Павловского района на 2016-2018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4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4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роительство, реконструкция, капитальный, ремонт и содержание уличного освещения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01 10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01 10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3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лагоустройство и озеленение территории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3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01 10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3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01 10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3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1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 00 10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1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Молодёжная политика Новопластуновского сельского поселения» на 2016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целев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2,9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2,9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ьтура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2,9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-туры и средств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3,2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,2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01 00 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7,2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01 00 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7,2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Cs/>
                <w:lang w:eastAsia="ar-SA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Cs/>
                <w:lang w:eastAsia="ar-SA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60 1 01 60 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Cs/>
                <w:lang w:eastAsia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органам местного самоуправления в целях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» в 2016 г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Cs/>
                <w:lang w:eastAsia="ar-SA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Cs/>
                <w:lang w:eastAsia="ar-SA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60 1 01 60 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Cs/>
                <w:lang w:eastAsia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Cs/>
                <w:lang w:eastAsia="ar-SA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Cs/>
                <w:lang w:eastAsia="ar-SA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60 1 01 60 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дополнительную помощь местным бюджетам для решения социально значимых вопросов на 2015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00 60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и текущий ремонт, материально-техническое обеспечение муниципального бюджетного учреждения «Социально-культурный центр муниципального образования Новопластуновское сельское поселение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00 60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1 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1 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органам местного самоуправления в целях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» в 2016 г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60 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60 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0 00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1 10 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1 10 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едомственная  целевая программа «Кадровое обеспечение сферы культуры и искусства в    Новопластуновском сельском поселении Павловского района» на 2016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Cs/>
                <w:lang w:eastAsia="ar-SA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Cs/>
                <w:lang w:eastAsia="ar-SA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</w:rPr>
              <w:t>6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Cs/>
                <w:lang w:eastAsia="ar-SA"/>
              </w:rPr>
              <w:t>92,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29" w:hanging="0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151,8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Cs/>
                <w:lang w:eastAsia="ar-SA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Cs/>
                <w:lang w:eastAsia="ar-SA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66 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Cs/>
                <w:lang w:eastAsia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Cs/>
                <w:lang w:eastAsia="ar-SA"/>
              </w:rPr>
              <w:t>92,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29" w:hanging="0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151,8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Cs/>
                <w:lang w:eastAsia="ar-SA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Cs/>
                <w:lang w:eastAsia="ar-SA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66 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Cs/>
                <w:lang w:eastAsia="ar-SA"/>
              </w:rPr>
              <w:t>6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Cs/>
                <w:lang w:eastAsia="ar-SA"/>
              </w:rPr>
              <w:t>92,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29" w:hanging="0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151,8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01 10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01 10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едомственная целевая программа сельского поселения «Социально значимых мероприятий по социальной поддержке граждан, оказавшихся  в трудной жизненной ситуации и нуждающихся в социальной помощи на 2016 год в Новопластуновском сельском поселени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Style w:val="Style20"/>
                <w:rFonts w:cs="Arial" w:ascii="Arial" w:hAnsi="Arial"/>
                <w:b w:val="false"/>
                <w:sz w:val="24"/>
                <w:szCs w:val="24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19"/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</w:rPr>
              <w:t>«Поддержка социально ориентированных некоммерческих организаций» на 2016 - 2020 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ластуновского сельского поселения Павловского района» на 2016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ализация мероприятий целев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Развитие физической культуры и спорта в Новопластуновском сельском поселении  Павловского района» на 2016-2018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1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1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администрации</w:t>
      </w:r>
    </w:p>
    <w:p>
      <w:pPr>
        <w:pStyle w:val="Heade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Heade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Ж.Н.Стукопи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.04.2016 г. № 26/128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бюджета Новопластуновского сельского поселения Павловского район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6 год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9 00 00 00 00 0000 000</w:t>
            </w:r>
          </w:p>
        </w:tc>
        <w:tc>
          <w:tcPr>
            <w:tcW w:w="54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, всего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,9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,9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843,5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 средств бюджетов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843,5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843,5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843,5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0,4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0,4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0,4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0,4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ind w:firstLine="993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администрации</w:t>
      </w:r>
    </w:p>
    <w:p>
      <w:pPr>
        <w:pStyle w:val="Header"/>
        <w:ind w:firstLine="993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Header"/>
        <w:ind w:firstLine="993"/>
        <w:rPr>
          <w:rFonts w:ascii="Arial" w:hAnsi="Arial" w:cs="Arial"/>
        </w:rPr>
      </w:pPr>
      <w:r>
        <w:rPr>
          <w:rFonts w:cs="Arial" w:ascii="Arial" w:hAnsi="Arial"/>
        </w:rPr>
        <w:t>Ж.Н.Стукоп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14:00Z</dcterms:created>
  <dc:creator>Лена</dc:creator>
  <dc:description/>
  <cp:keywords/>
  <dc:language>en-US</dc:language>
  <cp:lastModifiedBy>Новопластуновское</cp:lastModifiedBy>
  <cp:lastPrinted>2015-04-15T16:43:00Z</cp:lastPrinted>
  <dcterms:modified xsi:type="dcterms:W3CDTF">2016-04-29T14:55:00Z</dcterms:modified>
  <cp:revision>3</cp:revision>
  <dc:subject/>
  <dc:title/>
</cp:coreProperties>
</file>