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9.10.2016г. 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ab/>
        <w:tab/>
        <w:t xml:space="preserve">                        № </w:t>
      </w:r>
      <w:r>
        <w:rPr>
          <w:sz w:val="28"/>
          <w:szCs w:val="28"/>
          <w:u w:val="single"/>
        </w:rPr>
        <w:t>30/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Новопластун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от 17 декабря 2015 года № 18/90 «О бюджете  Новопластуновского сельского поселения Павлов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7 декабря 2015 года №18/90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6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Новопластуновского сельского поселения Павловского района (далее Новопластуновское сельское поселение) на 2016 год по доходам в сумме 15 463,6 (пятнадцать миллионов четыреста шестьдесят три  тысячи  шестьсот рублей) и по расходам 17 710,5 (семнадцать миллионов семьсот десять тысяч п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246,9 (два миллиона двести сорок шес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2. Приложения № 1-8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пластуновского с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Н.А.Нестерен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5:00Z</dcterms:created>
  <dc:creator>Лена</dc:creator>
  <dc:description/>
  <cp:keywords/>
  <dc:language>en-US</dc:language>
  <cp:lastModifiedBy>User1</cp:lastModifiedBy>
  <cp:lastPrinted>2016-10-19T15:04:00Z</cp:lastPrinted>
  <dcterms:modified xsi:type="dcterms:W3CDTF">2016-10-19T12:32:00Z</dcterms:modified>
  <cp:revision>143</cp:revision>
  <dc:subject/>
  <dc:title/>
</cp:coreProperties>
</file>