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14.11.2016                                                  № 31/149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ы 6-11 считать соответственно пунктами 7-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огласно новой нумерации пункт 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 Налоговая база дополнительно уменьшается на не облагаемую налогом сумму в размере 10 000 рублей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91051"/>
      <w:bookmarkEnd w:id="0"/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91051"/>
      <w:bookmarkStart w:id="2" w:name="sub_391052"/>
      <w:bookmarkEnd w:id="1"/>
      <w:bookmarkEnd w:id="2"/>
      <w:r>
        <w:rPr>
          <w:sz w:val="28"/>
          <w:szCs w:val="28"/>
        </w:rPr>
        <w:t xml:space="preserve">2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ind w:firstLine="851"/>
        <w:jc w:val="both"/>
        <w:rPr/>
      </w:pPr>
      <w:bookmarkStart w:id="3" w:name="sub_391052"/>
      <w:bookmarkStart w:id="4" w:name="sub_391054"/>
      <w:bookmarkEnd w:id="3"/>
      <w:bookmarkEnd w:id="4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851"/>
        <w:jc w:val="both"/>
        <w:rPr/>
      </w:pPr>
      <w:bookmarkStart w:id="5" w:name="sub_391054"/>
      <w:bookmarkStart w:id="6" w:name="sub_391055"/>
      <w:bookmarkEnd w:id="5"/>
      <w:bookmarkEnd w:id="6"/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 3061-I), в соответствии с Федеральным законом от 26 ноября 1998 года N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 и в соответствии с Федеральным законом от 10 января 2002 года N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851"/>
        <w:jc w:val="both"/>
        <w:rPr/>
      </w:pPr>
      <w:bookmarkStart w:id="7" w:name="sub_391055"/>
      <w:bookmarkStart w:id="8" w:name="sub_391056"/>
      <w:bookmarkEnd w:id="7"/>
      <w:bookmarkEnd w:id="8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391056"/>
      <w:bookmarkStart w:id="10" w:name="sub_391057"/>
      <w:bookmarkEnd w:id="9"/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огласно новой нумерации пункт 7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Налогоплательщики – имеющие право на налоговые льготы должны предоставлять документы, подтверждающие такое права, ежегодно не позднее 1 февраля года, следующего за истекшим период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Решение опубликовать в районной газете «Един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Настоящее решение вступает в силу  со дня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Светлана Николаевна</dc:creator>
  <dc:description/>
  <cp:keywords/>
  <dc:language>en-US</dc:language>
  <cp:lastModifiedBy>User</cp:lastModifiedBy>
  <cp:lastPrinted>2016-11-15T16:36:00Z</cp:lastPrinted>
  <dcterms:modified xsi:type="dcterms:W3CDTF">2016-11-17T06:55:00Z</dcterms:modified>
  <cp:revision>44</cp:revision>
  <dc:subject/>
  <dc:title>СОВЕТ</dc:title>
</cp:coreProperties>
</file>