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4.11.2016</w:t>
      </w: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31/148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народовании проекта  индикативного плана социально-экономического развития Новопластуновского сельского поселения Павловского района на 2017 год, назначения даты публичных слушаний, созданию  оргкомитета по проведению публичных слушаний, установлению порядка учета предложений и участия граждан в обсуждении проекта  индикативного плана социально-экономического развития Новопластуновского сельского поселения Павл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местного самоуправления в Российской Федерации», уставом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народовать проект индикативного плана социально-экономического развития Новопластуновского сельского поселения Павловского района на 2017 год в специально установленных местах для обнародования муниципальных правовых актов  (приложение № 1)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вопросу «О  рассмотрении проекта индикативного плана социально-экономического развития Новопластуновского сельского поселения Павловского района на 2017 год»  на 28 но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оргкомитета по проведению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7 год»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твердить порядок учета предложений и участия граждан в обсуждении  проекта индикативного плана социально-экономического развития Новопластуновского сельского поселения Павловского района на 2017 год» (приложение № 3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бнародовать сведения о назначении публичных слушаний по вопросу «О  рассмотрении проекта  индикативного плана социально-экономического развития Новопластуновского сельского поселения Павловского района на 2017 год» и  сведения в специально установленных местах для обнародования муниципальных правовых актов, где можно ознакомиться с проектом индикативного плана социально-экономического развития Новопластуновского сельского поселения Павловского района на 2017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выполнения настоящего решения возложить на администрацию Новопластуновского сельского поселения Павловского района.</w:t>
      </w:r>
    </w:p>
    <w:p>
      <w:pPr>
        <w:pStyle w:val="Normal"/>
        <w:ind w:left="-67" w:hanging="0"/>
        <w:jc w:val="both"/>
        <w:rPr/>
      </w:pPr>
      <w:r>
        <w:rPr>
          <w:sz w:val="28"/>
          <w:szCs w:val="28"/>
        </w:rPr>
        <w:tab/>
        <w:tab/>
        <w:t>7. Контроль за выполнением настоящего решения возложить на постоянную комиссию Новопластуновского сельского поселения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57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37:00Z</dcterms:created>
  <dc:creator>Светлана Николаевна</dc:creator>
  <dc:description/>
  <cp:keywords/>
  <dc:language>en-US</dc:language>
  <cp:lastModifiedBy>User1</cp:lastModifiedBy>
  <cp:lastPrinted>2011-09-22T14:34:00Z</cp:lastPrinted>
  <dcterms:modified xsi:type="dcterms:W3CDTF">2016-11-18T11:54:00Z</dcterms:modified>
  <cp:revision>16</cp:revision>
  <dc:subject/>
  <dc:title>СОВЕТ</dc:title>
</cp:coreProperties>
</file>