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12.2016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32/15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индикативного плана социально-экономического развития Новопластуновского сельского поселения                                Павл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местного самоуправления в Российской Федерации»,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основные показатели  социально-экономического развития Новопластуновского сельского поселения Павловского района на 2017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Новопластуновского сельского поселения Павловского района, а так же руководителям предприятий, организаций, учреждений всех форм собственности, находящихся на территории Новопластуновского сельского поселения, принять меры по выполнению намеченных параметров прогноза социально-экономического развития Новопластуновского сельского поселения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>4. Контроль за выполнением настоящего решения возложить на постоянную комиссию Новопластуновского сельского поселения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7:00Z</dcterms:created>
  <dc:creator>Светлана Николаевна</dc:creator>
  <dc:description/>
  <cp:keywords/>
  <dc:language>en-US</dc:language>
  <cp:lastModifiedBy>User1</cp:lastModifiedBy>
  <cp:lastPrinted>2011-09-22T14:34:00Z</cp:lastPrinted>
  <dcterms:modified xsi:type="dcterms:W3CDTF">2016-12-23T12:44:00Z</dcterms:modified>
  <cp:revision>18</cp:revision>
  <dc:subject/>
  <dc:title>СОВЕТ</dc:title>
</cp:coreProperties>
</file>