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РЕШЕНИЕ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30.01.2017                                                   №33/163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октября 2014 года №2/9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е 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валидов и участников Великой Отечественной войны 1941-1945гг. (на земли занятые  личным подсобным хозяйством или индивидуальным жилищным стро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(на земли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и сироты (на земли занятые личным подсобным хозяйством или индивидуальным жилищным строи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1 января 2017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8:00Z</dcterms:created>
  <dc:creator>Светлана Николаевна</dc:creator>
  <dc:description/>
  <cp:keywords/>
  <dc:language>en-US</dc:language>
  <cp:lastModifiedBy>User</cp:lastModifiedBy>
  <cp:lastPrinted>2017-01-31T08:36:00Z</cp:lastPrinted>
  <dcterms:modified xsi:type="dcterms:W3CDTF">2017-02-06T11:36:00Z</dcterms:modified>
  <cp:revision>55</cp:revision>
  <dc:subject/>
  <dc:title>СОВЕТ</dc:title>
</cp:coreProperties>
</file>