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4.2017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/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 выполнении индикативного плана социально-экономического развития Новопластуновского сельского поселения                                Павловского район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>Рассмотрев отчет о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кативного плана социально-экономического развития Новопластуновского сельского поселения Павловского района за 2016 год, в соответствии с Бюджетным кодексом Российской Федерации, законом Краснодарского края от 10 июля 2001 года № 384-K3 «О прогнозировании, индикативном планировании, стратегии и программах социально-экономического развития Краснодарского края, руководствуясь Федеральным законом от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отчет о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кативного плана социально-экономического развития Новопластуновского сельского поселения Павловского района за 2016 год  (приложение)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постоянную комиссию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Светлана Николаевна</dc:creator>
  <dc:description/>
  <cp:keywords/>
  <dc:language>en-US</dc:language>
  <cp:lastModifiedBy>User1</cp:lastModifiedBy>
  <cp:lastPrinted>2017-04-19T13:57:00Z</cp:lastPrinted>
  <dcterms:modified xsi:type="dcterms:W3CDTF">2017-04-20T05:40:00Z</dcterms:modified>
  <cp:revision>26</cp:revision>
  <dc:subject/>
  <dc:title>СОВЕТ</dc:title>
</cp:coreProperties>
</file>