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вопластун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9</w:t>
      </w:r>
      <w:r>
        <w:rPr>
          <w:sz w:val="28"/>
          <w:szCs w:val="28"/>
        </w:rPr>
        <w:t xml:space="preserve">  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3/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пластуновского  сельского поселения Павловск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ластуновского  сельского поселения         Павловского района о результатах своей деятельности и деятельности администрации  Новопластуновского  сельского поселения Павловского района за 2018 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ластуновского сельского поселения Павловского района, Совет  Новопластун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Новопластуновского сельского поселения Павловского района за 2018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ластуновского сельского поселения за 2018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 Новопластуновского сельского поселения Павловского района за 2018 год  в местах для обнародования муниципальных правовых актов и разместить   на официальном сайте администрации   Новопластуновск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 комиссию Совета 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4:00Z</dcterms:created>
  <dc:creator>Deevna</dc:creator>
  <dc:description/>
  <dc:language>en-US</dc:language>
  <cp:lastModifiedBy>Наталья</cp:lastModifiedBy>
  <cp:lastPrinted>2017-02-02T08:07:00Z</cp:lastPrinted>
  <dcterms:modified xsi:type="dcterms:W3CDTF">2019-02-12T10:44:00Z</dcterms:modified>
  <cp:revision>2</cp:revision>
  <dc:subject/>
  <dc:title>О ежегодном отчете главы муниципального образования</dc:title>
</cp:coreProperties>
</file>