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 Новопластуновского сельского поселения Павловс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1.02.2019</w:t>
      </w:r>
      <w:r>
        <w:rPr>
          <w:rFonts w:cs="Times New Roman" w:ascii="Times New Roman" w:hAnsi="Times New Roman"/>
          <w:sz w:val="28"/>
          <w:szCs w:val="28"/>
        </w:rPr>
        <w:t xml:space="preserve"> №</w:t>
      </w:r>
      <w:r>
        <w:rPr>
          <w:rFonts w:cs="Times New Roman" w:ascii="Times New Roman" w:hAnsi="Times New Roman"/>
          <w:sz w:val="28"/>
          <w:szCs w:val="28"/>
          <w:u w:val="single"/>
        </w:rPr>
        <w:t>73/2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pPr>
      <w:r>
        <w:rPr>
          <w:rFonts w:cs="Times New Roman" w:ascii="Times New Roman" w:hAnsi="Times New Roman"/>
          <w:sz w:val="28"/>
          <w:szCs w:val="28"/>
        </w:rPr>
        <w:t>за 2018</w:t>
      </w:r>
      <w:r>
        <w:rPr>
          <w:rFonts w:cs="Times New Roman" w:ascii="Times New Roman" w:hAnsi="Times New Roman"/>
          <w:b/>
          <w:sz w:val="28"/>
          <w:szCs w:val="28"/>
        </w:rPr>
        <w:t xml:space="preserve"> </w:t>
      </w:r>
      <w:r>
        <w:rPr>
          <w:rFonts w:cs="Times New Roman" w:ascii="Times New Roman" w:hAnsi="Times New Roman"/>
          <w:sz w:val="28"/>
          <w:szCs w:val="28"/>
        </w:rPr>
        <w:t>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18 год и определим основные направления работы на 1-е полугодие 2019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34 подворьях проживает  3597 человек, что на 5 человек больше по сравнению с 2017 годом.  Общее количество жителей сельского поселения по сравнению с общим количеством жителей Павловского района составляет 5,4%. Смертность в 2018 году составила 47 человека,  что на 1 человека  меньше чем в 2017 году (48 человек), родилось в 2018 году – 28 детей, на 1 ребенка меньше чем в 2017 году (29 дет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проживает: мужчин – 1701 человек, женщин – 1896 человек. В возрасте  от 0- до 14 лет – 546 человек, от 15 – 19 лет – 109 человек,  от 20-29 лет – 604 человек, в возрасте от 30 – 39 лет - 533, от 40-49 лет – 539 человек, от 50 – 59 лет –  530 человек и старше 60 лет  – 736 человека. </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По национальному составу: русских 3398  человек,  белорусов – 15 человек, армян – 28 человек, украинцев – 129 человек, грузин – 4 человека, немцы- 4 человека, молдаване- 4 человека, азербайджанцы- 2 человека, киргизы – 6 человек, корейцы – 2челове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708"/>
        <w:jc w:val="both"/>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49 га, земли промышленности, энергетики, транспорта, связи – 11 га, земли водного фонда – 761 г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ающего населения сельского поселения составила  1438 человек, в том числе:</w:t>
      </w:r>
    </w:p>
    <w:p>
      <w:pPr>
        <w:pStyle w:val="Normal"/>
        <w:spacing w:lineRule="auto" w:line="240" w:before="0" w:after="0"/>
        <w:jc w:val="both"/>
        <w:rPr/>
      </w:pPr>
      <w:r>
        <w:rPr>
          <w:rFonts w:cs="Times New Roman" w:ascii="Times New Roman" w:hAnsi="Times New Roman"/>
          <w:sz w:val="28"/>
          <w:szCs w:val="28"/>
        </w:rPr>
        <w:t>- в бюджетной сфере – 264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 –  754 человека, в том числе фермерских хозяйствах  - 14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мышленность – 8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jc w:val="both"/>
        <w:rPr/>
      </w:pPr>
      <w:r>
        <w:rPr>
          <w:rFonts w:cs="Times New Roman" w:ascii="Times New Roman" w:hAnsi="Times New Roman"/>
          <w:sz w:val="28"/>
          <w:szCs w:val="28"/>
        </w:rPr>
        <w:t xml:space="preserve">- другие отрасли – 214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ициально зарегистрированных безработных за  2018 год –  8  человек по сравнению с прошлым годом на 6 человек меньше.</w:t>
      </w:r>
    </w:p>
    <w:p>
      <w:pPr>
        <w:pStyle w:val="Normal"/>
        <w:spacing w:lineRule="auto" w:line="240" w:before="0" w:after="0"/>
        <w:jc w:val="both"/>
        <w:rPr/>
      </w:pPr>
      <w:r>
        <w:rPr>
          <w:rFonts w:cs="Times New Roman" w:ascii="Times New Roman" w:hAnsi="Times New Roman"/>
          <w:sz w:val="28"/>
          <w:szCs w:val="28"/>
        </w:rPr>
        <w:t xml:space="preserve">На подворьях поселения и индивидуальных предпринимателей  содержится: КРС – 551 голов, что на 36 голов меньше  чем в 2017 году, из них  189 голов коров, что на  34 голов  меньше  чем в 2017 году, овцы и козы – 317 голов, что на 7 голов  меньше  чем в 2017 году, лошадей – 4 головы,  кроликов – 866, что на  290  голов меньше по сравнению с 2017 годом , птицы 19515 голов , что на 3425 голов меньше чем в 2017 год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 </w:t>
      </w:r>
    </w:p>
    <w:p>
      <w:pPr>
        <w:pStyle w:val="Normal"/>
        <w:widowControl w:val="false"/>
        <w:spacing w:lineRule="auto" w:line="240" w:before="0" w:after="0"/>
        <w:ind w:firstLine="708"/>
        <w:jc w:val="both"/>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708"/>
        <w:jc w:val="both"/>
        <w:rPr/>
      </w:pPr>
      <w:r>
        <w:rPr>
          <w:rFonts w:cs="Times New Roman" w:ascii="Times New Roman" w:hAnsi="Times New Roman"/>
          <w:bCs/>
          <w:sz w:val="28"/>
          <w:szCs w:val="28"/>
        </w:rPr>
        <w:t>За 2018 год на территории Новопластуновского сельского поселения всеми формами хозяйствования поселения (в том числе с учетом фермы) произведено 951 тонна мяса, 21869,1 тонна молока, по сравнению с прошлым годом производство мяса уменьшилось на 4,9 %, молока увеличилось на 66,9%.</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мясо – 259,8  килограмм, молока – 5973,5 килограм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2018 год в личных подсобных хозяйствах закуплено перерабатывающими заготовительными организациями  648,9 тонн молока и   63,6  тонна мяс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2018 год произвели ИП Насонов А.Б. молока 163 тонны.</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18 году личными подсобными хозяйствами нашего сельского поселения получено субсидий (молоко-  918479,70 рублей, мясо- 190355,00 рублей) на общую сумму 1108834,70 рублей, а также индивидуальными предпринимателями получено субсидий (молоко — 209538,00 рублей). Общая сумма субсидий за 2018 год составила  1318372,70 рублей, а в 2017 году она составила 1034059,00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2018 году закупочная  цена  на молоко  уменьшилась на 4 рубля (средняя цена 19 рублей за литр молоко),  по сравнению с 2017 годом (23 рубля за 1 лит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8  году  администрацией Новопластуновского сельского поселения издано 228  постановлений, 172 распоряжений, принято к обработке 544 входящих документов, подготовлено 948  исходящих документов в различные службы, организации, в адрес юридических и физических лиц. Справок и выписок выдано 2007 шт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2018 года поступило  40  обращений граждан из них  26  обращения  - в письменной форме и 14 обращений  в устной форме. По всем вопросам даны разъяснения (основные вопросы регистрация граждан по месту жительства,  оформление земельных участков, уточнение границ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 соблюдении тиш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сходов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708"/>
        <w:jc w:val="both"/>
        <w:rPr/>
      </w:pPr>
      <w:r>
        <w:rPr>
          <w:rFonts w:cs="Times New Roman" w:ascii="Times New Roman" w:hAnsi="Times New Roman"/>
          <w:sz w:val="28"/>
          <w:szCs w:val="28"/>
        </w:rPr>
        <w:t xml:space="preserve">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18 год  Совет депутатов сельского поселения, провел 12 сессий, на которых было принято 54 решений по  вопросам местного значения: об утверждении устава сельского поселения, об установлении земельного налога, о налоге на имущество физических лиц, о бюджете сельского поселения, об исполнении бюджета сельского поселения, о бюджетном процессе,  о принятии в муниципальную собственность объектов движимого и не движимого имущества, об утверждении прейскуранта гарантированного перечня услуг по погребению на 2018 год, оказываемых на территории муниципального образования Новопластуновского сельского поселения Павловского района и другие вопросы. Всего было избранно 15 депутатов, два депутата сложили полномоч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бюджета наиболее важный и сложный вопрос в рамках реализации полномочий поселения. Бюджет Новопластуновского  сельского поселения на 2018 год был сформирован в установленные  законодательством сроки и утвержден  решением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ох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 доходов бюджета Новопластуновского сельского поселения в 2018 году составил 19 миллионов 617 тысяч 102 рубля, фактически за год поступило 21 миллион  589 тысяч 353  рубля, что составляет 110,1% , что  на 1 миллион 751 тысячу 626 рублей больше чем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поступлений можно отметить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за 2018 год при плане 3 миллиона 700 тысяч рублей поступил в сумме 4 миллиона 83 тысячи 191 рубль, что составляет 110,4 %, что на 385 тысяч  больше, чем в  2017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ри плане 1 миллион 4842 тысяч рублей поступил в сумме 1 миллион 845 тысяч рублей, что составляет </w:t>
        <w:br/>
        <w:t xml:space="preserve">100,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зы  по подакцизным товарам при плане в 2 миллиона 101 тысячи 700 рублей поступили в сумме 2 миллиона 479 тысяч 204 рубля, что на 238 тысяч 806 рублей меньше, чем в 2017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при плане  530 тысяч рублей поступил в сумме  926 тысяч 318 рублей, что составляет 174,8%. Рост данного налога по отношению к аналогичному периоду 2017 года на 19 % или 149 тысяч рублей, обусловлен работой межведомственной комиссии по взысканию задолженност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налог - при плане 4 миллиона 933 тысяч  рублей поступил в сумме 5 миллиона 742 тысяч 830 рублей, что составляет  116 %. Сумма данного налога состоит  из поступлений от юридических  лиц - в сумме 1 миллион 881 тысяча 390 рубля и от физических лиц – 3 миллиона 861 тысяча 440 рублей. Рост поступлений на 234 тысяч 633 рубля по сравнению с аналогичным периодом 2017 год обусловлен работой межведомственной комиссии по взысканию задолж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передачу в безвозмездное пользование государственного или муниципального имущества – при плане 107 тысяч рублей поступило 107 тысяча 860 рублей, что составило 100,8%, что на 6,6 % больше, чем в 2017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Бюджет Новопластуновского сельского поселения является дотационным. В 2018 году безвозмездные поступления от других бюджетов бюджетной системы Российской Федерации получены в сумме  5 миллионов  881 тысяча 957 рублей, что составляет 27 % от общей суммы доходов. Безвозмездные поступления в 2018 году сложились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201 тысяч 1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на реализацию мероприятий целевой программы «Кадровое обеспечение отрасли культура» -3 миллион 269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на реализацию государственной программы Краснодарского края «Развитие сети автомобильных дорог Краснодарского края» -  2 миллион 208 тысяч 5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 200 тысяч рублей (победа в конкурсе «Лучший орган территориального общественного самоуправления» в 2017 году)</w:t>
      </w:r>
    </w:p>
    <w:p>
      <w:pPr>
        <w:pStyle w:val="Normal"/>
        <w:spacing w:lineRule="auto" w:line="240" w:before="0" w:after="0"/>
        <w:jc w:val="both"/>
        <w:rPr/>
      </w:pPr>
      <w:r>
        <w:rPr>
          <w:rFonts w:cs="Times New Roman" w:ascii="Times New Roman" w:hAnsi="Times New Roman"/>
          <w:sz w:val="28"/>
          <w:szCs w:val="28"/>
        </w:rPr>
        <w:t>- прочие безвозмездные поступления – 274 тысяч рублей</w:t>
      </w:r>
      <w:r>
        <w:rPr>
          <w:sz w:val="28"/>
          <w:szCs w:val="28"/>
        </w:rPr>
        <w:t xml:space="preserve"> </w:t>
      </w:r>
      <w:r>
        <w:rPr>
          <w:rFonts w:cs="Times New Roman" w:ascii="Times New Roman" w:hAnsi="Times New Roman"/>
          <w:sz w:val="28"/>
          <w:szCs w:val="28"/>
        </w:rPr>
        <w:t xml:space="preserve"> (Договора пожертвования на  замену окон в структурном подразделении МБУ «СКЦ МО Новопластуновское СП» сельский клуб х.Междуреченский (176 тысяч руб.); договор пожертвования для строительства распределительного газопровода низкого давления по ул.Ленина в х.Бальчанском  (46,1 тысяч рублей);договор пожертвования для благоустройства территории сельского поселения (50,0 тыс.руб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бюджета Новопластуновского сельского поселения за 2018 сформированы исходя из основных направлений бюджетной и налоговой политики на 2018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18 год запланирован в сумме 22 миллиона 389 тысяч 21 рубль, исполнено 21 миллион 349 тысяч 849 рублей, что  составило 95,4 % к запланированным, что на 2 миллиона 94 тысячи 180 рубля выше аналогичного периода 2017 года (или на 10,8%),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держание органов управления израсходовано 4 миллиона 801 тысяч  рублей или 22 % от общей суммы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израсходовано 48 тысяча 810 рублей – 0,2% от общей суммы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подготовка – 201 тысяч 100 рублей – 0,9 % от общей суммы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ЧС –50 тысяч 704 рублей –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ая деятельность – 4 миллиона 656 тысяч 68 рублей – 2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хозяйство – 55 тысяч 695 рублей – 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 1 миллион 318 тысяч 392  рубля –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политика – 51 тысяча 451 рубль –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библиотека 8 миллионов 337 тысяч 37 рублей – из них 3 миллион 269 тысяч краевые средства на поэтапное повышение уровня средней заработной платы  –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 – 66 тысяч 703 рубля – 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 50 тысяч рублей  – 0,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 - 111 тысяч 375 рублей – 0,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  - 1 миллион 700 тысяч 650 рублей – 8% от общей суммы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лицам, работающим по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асфальтовым покрытием – 23,5 километр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гравийным покрытием  - 7,5 километр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грунтовым покрытием – 14 километр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 - дорожной сети в 2018 году выделено 4  656 068, 02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в рамках дорожной деятельности выполнены следующие работы:</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монт ул.Калинина от ул.Кирова до ул.Советской в ст-це Новопластуновской </w:t>
      </w:r>
      <w:r>
        <w:rPr>
          <w:rFonts w:cs="Times New Roman" w:ascii="Times New Roman" w:hAnsi="Times New Roman"/>
          <w:color w:val="000000"/>
          <w:sz w:val="28"/>
          <w:szCs w:val="28"/>
        </w:rPr>
        <w:t>– 678 метров – на сумму 2 324 355,00  рублей;</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sz w:val="28"/>
          <w:szCs w:val="28"/>
        </w:rPr>
        <w:t>- строительный контроль по</w:t>
      </w:r>
      <w:r>
        <w:rPr>
          <w:rFonts w:cs="Times New Roman" w:ascii="Times New Roman" w:hAnsi="Times New Roman"/>
          <w:sz w:val="28"/>
          <w:szCs w:val="28"/>
        </w:rPr>
        <w:t xml:space="preserve"> ремонту ул.Калинина от ул.Кирова до ул.Советской в ст-це Новопластуновской</w:t>
      </w:r>
      <w:r>
        <w:rPr>
          <w:rFonts w:cs="Times New Roman" w:ascii="Times New Roman" w:hAnsi="Times New Roman"/>
          <w:color w:val="000000"/>
          <w:sz w:val="28"/>
          <w:szCs w:val="28"/>
        </w:rPr>
        <w:t xml:space="preserve">  - 46 487,10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ar-SA"/>
        </w:rPr>
        <w:t>на содержание уличного освещения израсходовано – 146 752,43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мочный ремонт  на сумму 293 365,00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а гравийно- песчаная смесь на сумму  293 00,00, а так же щебень фракции 20-40 на сумму 134 772,00 рублей  для ремонта дорог в гравийном исполнении; </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ейдирование дорог произведено на сумму 99 500,00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ы и установлены «Перильные ограждения» по улице Первомайской, на сумму 273 100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ы и установлены дорожные знаки на  сумму 153 093,00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изготовление сметной документации по ремонту дорог на территории сельского поселения на сумму  20 563,00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реконструкция уличного освещения  на сумму 730 030,72 рублей;</w:t>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песочно-солевой смеси  и услуги Зил и КМД- 55 742,54 рублей.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 территории сельского поселения организовано автобусное сообщение, во все населенные пункты, имеются подъездные пути с твердым покрытием.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lang w:eastAsia="ar-SA"/>
        </w:rPr>
        <w:t>В 2018 году установлено 2 остановочных павильона на сумму 199 тысяч рублей.</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благоустройство из бюджета поселения за 2018 год было затрачено 1 318 392,78   рублей. Проведены следующие мероприятия:</w:t>
      </w:r>
    </w:p>
    <w:p>
      <w:pPr>
        <w:pStyle w:val="Normal"/>
        <w:widowControl w:val="false"/>
        <w:shd w:fill="FFFFFF" w:val="clea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плата услуг по благоустройству территории (наведение порядка, косьба сорной растительности) 407 953,78 рублей;</w:t>
      </w:r>
    </w:p>
    <w:p>
      <w:pPr>
        <w:pStyle w:val="Normal"/>
        <w:widowControl w:val="false"/>
        <w:shd w:fill="FFFFFF" w:val="clea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карицидная обработка – 18 410,00 рублей;</w:t>
      </w:r>
    </w:p>
    <w:p>
      <w:pPr>
        <w:pStyle w:val="Normal"/>
        <w:widowControl w:val="false"/>
        <w:shd w:fill="FFFFFF" w:val="clea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обретены контейнеры – 41 838,00 рублей ;</w:t>
      </w:r>
    </w:p>
    <w:p>
      <w:pPr>
        <w:pStyle w:val="Normal"/>
        <w:widowControl w:val="false"/>
        <w:shd w:fill="FFFFFF" w:val="clea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видеокамеры -29 518,00 рублей; </w:t>
      </w:r>
    </w:p>
    <w:p>
      <w:pPr>
        <w:pStyle w:val="Normal"/>
        <w:widowControl w:val="false"/>
        <w:shd w:fill="FFFFFF" w:val="clea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еремещение и планирование грунта – 153 140,00 рублей;</w:t>
      </w:r>
    </w:p>
    <w:p>
      <w:pPr>
        <w:pStyle w:val="Normal"/>
        <w:widowControl w:val="false"/>
        <w:shd w:fill="FFFFFF" w:val="clea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е подготовительных работ для участия в программе «Формирование современной городской (сельской) среды на 2018-2022 годы» - 481 175,84 рублей.</w:t>
      </w:r>
    </w:p>
    <w:p>
      <w:pPr>
        <w:pStyle w:val="Normal"/>
        <w:spacing w:lineRule="auto" w:line="240" w:before="0" w:after="0"/>
        <w:jc w:val="both"/>
        <w:rPr/>
      </w:pPr>
      <w:r>
        <w:rPr>
          <w:rFonts w:cs="Times New Roman" w:ascii="Times New Roman" w:hAnsi="Times New Roman"/>
          <w:bCs/>
          <w:sz w:val="28"/>
          <w:szCs w:val="28"/>
        </w:rPr>
        <w:t>Жилищно - коммунальное хозяйство.</w:t>
      </w:r>
    </w:p>
    <w:p>
      <w:pPr>
        <w:pStyle w:val="Normal"/>
        <w:spacing w:lineRule="auto" w:line="240" w:before="0" w:after="0"/>
        <w:ind w:firstLine="708"/>
        <w:jc w:val="both"/>
        <w:rPr/>
      </w:pPr>
      <w:r>
        <w:rPr>
          <w:rFonts w:cs="Times New Roman" w:ascii="Times New Roman" w:hAnsi="Times New Roman"/>
          <w:sz w:val="28"/>
          <w:szCs w:val="28"/>
        </w:rPr>
        <w:t>Основным событием в 2018 году стало завершение работ и ввод в эксплуатацию разводящего газопровода низкого давления на хуторе Бальчан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00 прибора учета воды, что составляет 83 % от общего количества водопользователей,   устранено 35 порывов на водопроводных сетях.  Тариф на воду в 2018 году составлял 26 рубля 24 ко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Павловского района проведена большая работа по информированию граждан о заключении договоров по вывозу твердых коммунальных отходов, проведено три схода граждан. На территории поселения с 16 февраля 2017 года осуществляется вывоз твердых бытовых отходов муниципальным унитарным предприятием жилищно- коммунального хозяйства Павловского сельского поселения Павловского района и размещения их на свалке станицы Павловской. Вывоз осуществляется по четвергам с 7.00, помешочный сбор.</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Специалисты администрации сельского поселения помогают оформить договор с необходимым перечнем документов.</w:t>
      </w:r>
    </w:p>
    <w:tbl>
      <w:tblPr>
        <w:tblW w:w="9861" w:type="dxa"/>
        <w:jc w:val="left"/>
        <w:tblInd w:w="-138" w:type="dxa"/>
        <w:tblLayout w:type="fixed"/>
        <w:tblCellMar>
          <w:top w:w="0" w:type="dxa"/>
          <w:left w:w="108" w:type="dxa"/>
          <w:bottom w:w="0" w:type="dxa"/>
          <w:right w:w="108" w:type="dxa"/>
        </w:tblCellMar>
      </w:tblPr>
      <w:tblGrid>
        <w:gridCol w:w="2943"/>
        <w:gridCol w:w="1257"/>
        <w:gridCol w:w="1971"/>
        <w:gridCol w:w="1971"/>
        <w:gridCol w:w="1719"/>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нкт</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о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23.01.2019</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16.02.20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я</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Новопластуновская</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4</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48,48</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Новый Урал</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45</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Междуреченск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6</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89</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Бальчанск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8</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4</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37,48</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Но этого не достаточно, необходимо  всем собственникам жилых домов заключить договор по вывозу ТКО, для  того чтобы наша станица и хутора стали чище. Так как некоторые жители станицы и хуторов продолжают выбрасывать мусор в лесополосы, балки, на обочины дорог, прибрежные территории реки, что  является негативным воздействием на окружающую среду и здоровье наших граждан, а также портит эстетический вид нашего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емлеустрой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ециалистом администрации в 2018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36, что на 30 штук меньше  чем в 2017 году,  выписки из похозяйственных книг  31, что на 7 штук больше  чем в 2017 году, справки и выписки выдаются гражданам сельского поселения по личному обращ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инский 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инском учете в сельском поселении состоит 744 человека  из них 42 офицера, что на  8 человек больше по сравнению с 2017 годом.</w:t>
      </w:r>
    </w:p>
    <w:p>
      <w:pPr>
        <w:pStyle w:val="Normal"/>
        <w:spacing w:lineRule="auto" w:line="240" w:before="0" w:after="0"/>
        <w:ind w:firstLine="708"/>
        <w:jc w:val="both"/>
        <w:rPr/>
      </w:pPr>
      <w:r>
        <w:rPr>
          <w:rFonts w:cs="Times New Roman" w:ascii="Times New Roman" w:hAnsi="Times New Roman"/>
          <w:sz w:val="28"/>
          <w:szCs w:val="28"/>
        </w:rPr>
        <w:t xml:space="preserve">Воинский учет граждан запаса и граждан, подлежащих призыву на военную службу, осуществляется инспектором военно-учетного стола. В 2018 году призвано на службу в Российскую Армию 11 призывников, что на 7 призывников меньше  по сравнению с прошлым годом. На учете стоит 94  человек подлежащих призыву (на 8 человек больше по сравнению с 2017 годом).  </w:t>
      </w:r>
    </w:p>
    <w:p>
      <w:pPr>
        <w:pStyle w:val="Normal"/>
        <w:spacing w:lineRule="auto" w:line="240" w:before="0" w:after="0"/>
        <w:ind w:firstLine="567"/>
        <w:jc w:val="both"/>
        <w:rPr/>
      </w:pPr>
      <w:r>
        <w:rPr>
          <w:rFonts w:cs="Times New Roman" w:ascii="Times New Roman" w:hAnsi="Times New Roman"/>
          <w:bCs/>
          <w:sz w:val="28"/>
          <w:szCs w:val="28"/>
        </w:rPr>
        <w:t>Работа комисс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поселении работает территориальная Комиссия по профилактики правонарушений Новопластуновского сельского поселения Павловского района края. В состав территориальной комиссии по профилактики входит 11 человек: специалисты администрации, специалист по социальной работе,  участковый уполномоченный ОМВД,  директор МБУ «СКЦ МО Новопластуновское СП», директор МБУ «Новопластуновская сельская библиотека», заместитель директора по воспитательной части МБОУ СОШ №8, председатели ТОС,  инспектор  ВУС.  За отчетный период проведено 14 заседаний. Рассмотрено граждан на территориальной комиссии по профилактики  -  54 человека: </w:t>
      </w:r>
      <w:r>
        <w:rPr>
          <w:rFonts w:cs="Times New Roman" w:ascii="Times New Roman" w:hAnsi="Times New Roman"/>
          <w:color w:val="000000"/>
          <w:sz w:val="28"/>
          <w:szCs w:val="28"/>
        </w:rPr>
        <w:t>по инициативе ОВД – 8 человек, по инициативе администрации – 46 человек, из них:</w:t>
      </w:r>
      <w:r>
        <w:rPr>
          <w:rFonts w:cs="Times New Roman" w:ascii="Times New Roman" w:hAnsi="Times New Roman"/>
          <w:sz w:val="28"/>
          <w:szCs w:val="28"/>
        </w:rPr>
        <w:t xml:space="preserve"> состоящих на профучете ОМВД – 17, </w:t>
      </w:r>
      <w:r>
        <w:rPr>
          <w:rFonts w:cs="Times New Roman" w:ascii="Times New Roman" w:hAnsi="Times New Roman"/>
          <w:color w:val="000000"/>
          <w:sz w:val="28"/>
          <w:szCs w:val="28"/>
        </w:rPr>
        <w:t>адмнадзор</w:t>
      </w:r>
      <w:r>
        <w:rPr>
          <w:rFonts w:cs="Times New Roman" w:ascii="Times New Roman" w:hAnsi="Times New Roman"/>
          <w:sz w:val="28"/>
          <w:szCs w:val="28"/>
        </w:rPr>
        <w:t xml:space="preserve"> – 4, формальники – 1, </w:t>
      </w:r>
      <w:r>
        <w:rPr>
          <w:rFonts w:cs="Times New Roman" w:ascii="Times New Roman" w:hAnsi="Times New Roman"/>
          <w:color w:val="000000"/>
          <w:sz w:val="28"/>
          <w:szCs w:val="28"/>
        </w:rPr>
        <w:t>семейные дебоширы – 1,</w:t>
      </w:r>
      <w:r>
        <w:rPr>
          <w:rFonts w:cs="Times New Roman" w:ascii="Times New Roman" w:hAnsi="Times New Roman"/>
          <w:color w:val="000000"/>
        </w:rPr>
        <w:t xml:space="preserve"> </w:t>
      </w:r>
      <w:r>
        <w:rPr>
          <w:rFonts w:cs="Times New Roman" w:ascii="Times New Roman" w:hAnsi="Times New Roman"/>
          <w:color w:val="000000"/>
          <w:sz w:val="28"/>
          <w:szCs w:val="28"/>
        </w:rPr>
        <w:t>родители, отрицательно влияющие на своих детей  - 6,</w:t>
      </w:r>
      <w:r>
        <w:rPr>
          <w:rFonts w:cs="Times New Roman" w:ascii="Times New Roman" w:hAnsi="Times New Roman"/>
          <w:color w:val="000000"/>
        </w:rPr>
        <w:t xml:space="preserve"> </w:t>
      </w:r>
      <w:r>
        <w:rPr>
          <w:rFonts w:cs="Times New Roman" w:ascii="Times New Roman" w:hAnsi="Times New Roman"/>
          <w:color w:val="000000"/>
          <w:sz w:val="28"/>
          <w:szCs w:val="28"/>
        </w:rPr>
        <w:t>несовершеннолетние</w:t>
      </w:r>
      <w:r>
        <w:rPr>
          <w:rFonts w:cs="Times New Roman" w:ascii="Times New Roman" w:hAnsi="Times New Roman"/>
          <w:sz w:val="28"/>
          <w:szCs w:val="28"/>
        </w:rPr>
        <w:t xml:space="preserve"> – 9, </w:t>
      </w:r>
      <w:r>
        <w:rPr>
          <w:rFonts w:cs="Times New Roman" w:ascii="Times New Roman" w:hAnsi="Times New Roman"/>
          <w:color w:val="000000"/>
          <w:sz w:val="28"/>
          <w:szCs w:val="28"/>
        </w:rPr>
        <w:t>состоящих на учёте в УИИ УФСИН РФ</w:t>
      </w:r>
      <w:r>
        <w:rPr>
          <w:rFonts w:cs="Times New Roman" w:ascii="Times New Roman" w:hAnsi="Times New Roman"/>
          <w:sz w:val="28"/>
          <w:szCs w:val="28"/>
        </w:rPr>
        <w:t xml:space="preserve">  - 9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была оказана помощь  в трудоустройстве 18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В 2018 году  было выявлено в общественном  месте без сопровождения родственников 7 несовершеннолетних нарушающих «Детский закон», на 3 несовершеннолетних нарушающих закон №1539 больше, по сравнению с 2017 годом. На родителей составлены протоколы и они оштрафованы Мировым судьей  по 100 рублей.</w:t>
      </w:r>
    </w:p>
    <w:p>
      <w:pPr>
        <w:pStyle w:val="Normal"/>
        <w:spacing w:lineRule="auto" w:line="240" w:before="0" w:after="0"/>
        <w:ind w:firstLine="708"/>
        <w:jc w:val="both"/>
        <w:rPr/>
      </w:pPr>
      <w:r>
        <w:rPr>
          <w:rFonts w:cs="Times New Roman" w:ascii="Times New Roman" w:hAnsi="Times New Roman"/>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708"/>
        <w:jc w:val="both"/>
        <w:rPr/>
      </w:pP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1646 экземпляров книг. Число зарегистрированных пользователей  составляет 1600 человек. Ежегодно выдается  более 39322 экземпляров книг и периодики. Массовые мероприятия проводятся по  краеведению, патриотическому воспитанию, экологическому воспитанию, духовно - нравственному воспитанию и формированию здорового образа жизни, в библиотеке имеется  фотостенд «Они защищали Родину» на котором размещены фотографии наших земляков.  В библиотеке работает всего три человека, два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библиотеки ведется сотрудничество во всех направлениях с детским садом, школой, Советом ветеранов, культурой, социальной защитой.  Предоставляются книжные издательства на дом инвалидам и пенсионерам по заяв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Normal"/>
        <w:spacing w:lineRule="auto" w:line="240" w:before="0" w:after="0"/>
        <w:ind w:firstLine="708"/>
        <w:jc w:val="both"/>
        <w:rPr/>
      </w:pPr>
      <w:r>
        <w:rPr>
          <w:rFonts w:cs="Times New Roman" w:ascii="Times New Roman" w:hAnsi="Times New Roman"/>
          <w:bCs/>
          <w:sz w:val="28"/>
          <w:szCs w:val="28"/>
        </w:rPr>
        <w:t xml:space="preserve">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9 человек, имеющие высшее образование – 3 , среднее специальное –8 среднее общее – 8. </w:t>
      </w:r>
    </w:p>
    <w:p>
      <w:pPr>
        <w:pStyle w:val="Normal"/>
        <w:spacing w:lineRule="auto" w:line="240" w:before="0" w:after="0"/>
        <w:ind w:firstLine="709"/>
        <w:jc w:val="both"/>
        <w:rPr/>
      </w:pPr>
      <w:r>
        <w:rPr>
          <w:rFonts w:cs="Times New Roman" w:ascii="Times New Roman" w:hAnsi="Times New Roman"/>
          <w:bCs/>
          <w:sz w:val="28"/>
          <w:szCs w:val="28"/>
        </w:rPr>
        <w:t>Работниками СКЦ ведется работа с различными группами населения, создано 26: детских, молодежных и взрослых любительских объединений и кружков.</w:t>
      </w:r>
    </w:p>
    <w:p>
      <w:pPr>
        <w:pStyle w:val="Normal"/>
        <w:spacing w:lineRule="auto" w:line="240" w:before="0" w:after="0"/>
        <w:ind w:firstLine="709"/>
        <w:jc w:val="both"/>
        <w:rPr/>
      </w:pPr>
      <w:r>
        <w:rPr>
          <w:rFonts w:cs="Times New Roman" w:ascii="Times New Roman" w:hAnsi="Times New Roman"/>
          <w:bCs/>
          <w:sz w:val="28"/>
          <w:szCs w:val="28"/>
        </w:rPr>
        <w:t>Все планы  мероприятий  составлены с учетом  75-летия освобождения Краснодарского края от немецко - фашистских захватчиков, введена форма работы: планирование  совместных мероприятий (администрация, школа, библиотека, школа искусств,  Совет ветеранов, казачье общество, социальная защита). Работают выездные  концертные бригады как малой формы (работники СКЦ) так и с  привлечением участников художественной самодеятельности. Сельский дом культуры отвечает  запросам всех слоев населения.</w:t>
      </w:r>
    </w:p>
    <w:p>
      <w:pPr>
        <w:pStyle w:val="Normal"/>
        <w:spacing w:lineRule="auto" w:line="240" w:before="0" w:after="0"/>
        <w:ind w:firstLine="709"/>
        <w:jc w:val="both"/>
        <w:rPr/>
      </w:pPr>
      <w:r>
        <w:rPr>
          <w:rFonts w:cs="Times New Roman" w:ascii="Times New Roman" w:hAnsi="Times New Roman"/>
          <w:bCs/>
          <w:sz w:val="28"/>
          <w:szCs w:val="28"/>
        </w:rPr>
        <w:t>Работа специалистов  направлена на  реализацию целевых программ «Противодействие злоупотреблению наркотиков и их незаконному обороту на территории Краснодарского края» Антинарко, демонстрируются видеоролики, приглашаются медработники, участковый, устраиваются  конкурсы рисунков, беседы, спортивные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хранение и развитие традиций народной культуры Краснодарского края» , принимают активное участие в конкурсах «Казачье братство» фестиваль хоров конкурс песен , выставках народного творчества, выставки декоративного творчества , участие в конкурсе «Кубань хлеборобная» ( 1 место),  ярмарка к Дню станицы Павловской, выставка куреней «Казачьи скачки» ,  выездные концерты и программы  в этническом комплексе Атамань, выезд в город Темрюк инсталляция военных дей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циальной поддержки и реабилитационной помощи инвалидам  и отдельным категориям граждан в Краснодарском крае» для детей устраиваются Дни изменников, чаепитие, новогодние утренники, летние площадки для детей, огоньки, концерты.</w:t>
      </w:r>
    </w:p>
    <w:p>
      <w:pPr>
        <w:pStyle w:val="Normal"/>
        <w:spacing w:lineRule="auto" w:line="240" w:before="0" w:after="0"/>
        <w:ind w:firstLine="709"/>
        <w:jc w:val="both"/>
        <w:rPr/>
      </w:pPr>
      <w:r>
        <w:rPr>
          <w:rFonts w:cs="Times New Roman" w:ascii="Times New Roman" w:hAnsi="Times New Roman"/>
          <w:bCs/>
          <w:sz w:val="28"/>
          <w:szCs w:val="28"/>
        </w:rPr>
        <w:t xml:space="preserve">По программе маломобильные группы установлен подъемник для инвалидов в клубе хутора Междуреченского, перила, таблички Брайля, знаки направления, кнопка вызова, парковочные места, имеются места для инвалидов </w:t>
      </w:r>
    </w:p>
    <w:p>
      <w:pPr>
        <w:pStyle w:val="Normal"/>
        <w:spacing w:lineRule="auto" w:line="240" w:before="0" w:after="0"/>
        <w:ind w:firstLine="709"/>
        <w:jc w:val="both"/>
        <w:rPr/>
      </w:pPr>
      <w:r>
        <w:rPr>
          <w:rFonts w:cs="Times New Roman" w:ascii="Times New Roman" w:hAnsi="Times New Roman"/>
          <w:bCs/>
          <w:sz w:val="28"/>
          <w:szCs w:val="28"/>
        </w:rPr>
        <w:t>«Духовное – нравственное воспитание детей и молодежи, развитие и укрепление семейных традиций в Краснодарском крае» в течении года по пятницам в ДК проводится православная служба Иереем Сергием храма Пресвятой Богородицы станицы Атаманской. Проводятся праздники Спас, Покров, Пресвятой Богородицы, Пасха, День благоверных князя Петра и Февронии ( День семьи, любви и вер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триотическое воспитание населения Краснодарского края» ежегодно с 23 января по  23 февраля  проводится  месячник оборонно- массовой и военно- патриотической работы, в этот период проводятся встречи с  ветеранами вооруженных сил, спортивные мероприятия, видео фильмы, концертные программы, беседы «Есть такая профессия – Родину защищать», мероприятия День Российского флага, День Героев Отече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ы массовые мероприятия праздник Масленица, «День здоровья», праздники улиц  станицы и хуторов Междуреченский, Бальчанский, Новый Урал, митинги, утренн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го за 2018 год СКЦ проведено более 400  мероприятий.</w:t>
      </w:r>
    </w:p>
    <w:p>
      <w:pPr>
        <w:pStyle w:val="Normal"/>
        <w:spacing w:lineRule="auto" w:line="240" w:before="0" w:after="0"/>
        <w:ind w:firstLine="709"/>
        <w:jc w:val="both"/>
        <w:rPr/>
      </w:pPr>
      <w:r>
        <w:rPr>
          <w:rFonts w:cs="Times New Roman" w:ascii="Times New Roman" w:hAnsi="Times New Roman"/>
          <w:bCs/>
          <w:sz w:val="28"/>
          <w:szCs w:val="28"/>
        </w:rPr>
        <w:t>Специалистом по работе с молодежью было проведено 208 мероприятий  с общим охватом  3580 человек по направлениям: патриотическое и духовно- нравственное воспитание молодежи, творческое и интеллектуальное развитие молодежи, работа по профилактике асоциальных явлений в молодежной среде, предпринимательство и инновации, летняя оздоровительная кампания. На территории сельского поселения работает клуб по месту жительства «Шанс» с общим количеством участников- 38  человек в возрасте от 14 до 30 лет. Для молодежи проводились тематические дискотеки в ДК, акции по распространению тематических листовок, однодневные туристические походы, конкурсы.</w:t>
      </w:r>
    </w:p>
    <w:p>
      <w:pPr>
        <w:pStyle w:val="Normal"/>
        <w:spacing w:lineRule="auto" w:line="240" w:before="0" w:after="0"/>
        <w:ind w:firstLine="709"/>
        <w:jc w:val="both"/>
        <w:rPr/>
      </w:pPr>
      <w:r>
        <w:rPr>
          <w:rFonts w:cs="Times New Roman" w:ascii="Times New Roman" w:hAnsi="Times New Roman"/>
          <w:bCs/>
          <w:sz w:val="28"/>
          <w:szCs w:val="28"/>
        </w:rPr>
        <w:t>В летний период молодежь принимала участие в Краевых сменах: водный поход «Славянская кругосветка 2018», спортивно- туристический форум «Регион-93» и «Славянская кругосветка 2018»проходящий по маршруту г.Славянск на Кубани –п.Ачуево , по реке Протока с выходом в Азовское море молодежь на каноэ проделали водный маршрут протяженностью 124 к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лодежь сельского поселения в течении года принимала активное участие в акциях: «Край добра», «Пасхальный звон», в фестивалях «Пою мое Отечество», «День здоровья», «Зеленый мир», «Бессмертный полк», «Свеча памяти» и многие други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цзащита.</w:t>
      </w:r>
    </w:p>
    <w:p>
      <w:pPr>
        <w:pStyle w:val="Normal"/>
        <w:spacing w:lineRule="auto" w:line="240" w:before="0" w:after="0"/>
        <w:ind w:firstLine="709"/>
        <w:jc w:val="both"/>
        <w:rPr/>
      </w:pP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специалист по социальной работе,  10  социальных работников. На социальном облуживании находятся 115 человек, что на 6 человек больше чем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иста отделения профилактики семейного неблагополучия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298 семей, воспитывающих несовершеннолетних детей, многодетных семей 5. На ведомственном учете управления социальной защиты в Новопластуновском сельском поселении состоит 9 семей находящихся в трудной жизненной ситуации, в них 22 несовершеннолетних, две семьи в социально опасном положении, в них шесть несовершеннолетний и один несовершеннолетний состоит на учете как требующий индивидуальной профилактической работы. В течении года выявлены и поставлены на учет 21 семья по причинам:  злоупотребление спиртных напитками, правонарушения несовершеннолетними, конфликтные отношения между родственниками. В ходе работы специалистом совместно со специалистами  ДК, школы, детского сада, амбулатории, администрации, молодежи  проводятся социально - значимые мероприятия, направленные  на формирование позитивного отношения в сфере досуга, реализацию программ «Добрые сердца», «У опасной черты», «Многодетное счастье» и другие.   Постоянно проводятся подворовые  обходы с целью профилактики  пожароопасности и безопасности отопительных и нагревательных приборов, изучаются жилищно-бытовые условия, составляются акты обследования, проводятся индивидуальные беседы о надлежащем исполнении родительских обязанностей, проводятся благотворительные акции: «Нужно помочь» ( помощь в приобретении продуктов), «Соберем в школу» помощь в приобретении школьной формы, одежды для повседневной жизни, канцелярских принадлежностей, портфелей и т.п), трудоустройство несовершеннолетних, трудоустройство родителей несовершеннолетн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8 году нагрузка Амбулатории составила 12794 посещений  и  727 посещений на дому,    на два врача общей практики нагрузка составила 13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учре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spacing w:lineRule="auto" w:line="240" w:before="0" w:after="0"/>
        <w:ind w:firstLine="708"/>
        <w:jc w:val="both"/>
        <w:rPr/>
      </w:pPr>
      <w:r>
        <w:rPr>
          <w:rFonts w:cs="Times New Roman" w:ascii="Times New Roman" w:hAnsi="Times New Roman"/>
          <w:sz w:val="28"/>
          <w:szCs w:val="28"/>
        </w:rPr>
        <w:t xml:space="preserve">В средней школе № 8  за 2018 год   обучалось  353 учащихся в том числе 2 детей обучаются на дому, детский сад посещает 127 детей в 2018 году зачислено 26 детей, музыкальную школу посещают 48 учащихся. </w:t>
      </w:r>
    </w:p>
    <w:p>
      <w:pPr>
        <w:pStyle w:val="Normal"/>
        <w:spacing w:lineRule="auto" w:line="240" w:before="0" w:after="0"/>
        <w:ind w:firstLine="709"/>
        <w:jc w:val="both"/>
        <w:rPr/>
      </w:pPr>
      <w:r>
        <w:rPr>
          <w:rFonts w:cs="Times New Roman" w:ascii="Times New Roman" w:hAnsi="Times New Roman"/>
          <w:bCs/>
          <w:sz w:val="28"/>
          <w:szCs w:val="28"/>
        </w:rPr>
        <w:t>Территориальное общественное самоуправл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000 рублей в меся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ственные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по  исполнению Законов Краснодарского края от 21 июля 2008года № 1539–КЗ «О мерах по профилактике безнадзорности и правонарушений среди несовершеннолетних в Краснодарском крае» и от 28.06.2007 г. №1267–КЗ «Об участии граждан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Гагин Владимир Григорьевич и Ужва Лидия Тимофеевна.  Ежемесячно проводятся заседания актива, в его составе 15 человек, проводятся  отчетные собрания. Совет ветеранов принимает активное участие в общественной жизни сельского поселения. Всего ветеранов 277 человек в том числе  тружеников тыла – 16 человек, ветеранов труда – 248 человека, ветеранов Вооруженных Сил – 9, ветеранов правоохранительных органов – 4.      </w:t>
      </w:r>
    </w:p>
    <w:p>
      <w:pPr>
        <w:pStyle w:val="Normal"/>
        <w:spacing w:lineRule="auto" w:line="240" w:before="0" w:after="0"/>
        <w:jc w:val="both"/>
        <w:rPr/>
      </w:pPr>
      <w:r>
        <w:rPr>
          <w:rFonts w:cs="Times New Roman" w:ascii="Times New Roman" w:hAnsi="Times New Roman"/>
          <w:sz w:val="28"/>
          <w:szCs w:val="28"/>
        </w:rPr>
        <w:tab/>
        <w:t>О планах  работы и персп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и хуторов и  постоянно его поддерж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в станице Новопластуновской около школы № 8 в 2018 году был сформирован и поставлен на кадастровый учет земельный участок  для строительства объекта «Многофункциональная спортивно-игровая площадка с зоной уличных тренажеров и воркаута по ул. Ленина в ст. Новопластуновской Павловского района Краснодарского края». С ЗАО «Ленинградскагропромпроект» заключен  договор на выполнение проектных работ по разработке проектно-сметной документации по объекту «Многофункциональная спортивно-игровая площадка с зоной уличных тренажеров и воркаута .</w:t>
      </w:r>
      <w:r>
        <w:rPr>
          <w:sz w:val="28"/>
          <w:szCs w:val="28"/>
        </w:rPr>
        <w:t xml:space="preserve"> </w:t>
      </w:r>
      <w:r>
        <w:rPr>
          <w:rFonts w:cs="Times New Roman" w:ascii="Times New Roman" w:hAnsi="Times New Roman"/>
          <w:sz w:val="28"/>
          <w:szCs w:val="28"/>
        </w:rPr>
        <w:t xml:space="preserve">На проектно-сметную документацию было получено 6 сентября 2018 года положительное заключение «Краснодаркрайгосэкспертиза» - в 2018 году на территорию Дома культуры по адресу: Краснодарский край, Павловский район, станица Новопластуновская улица Кооперативная, 23, был разработан Дизайн проект (который включает в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на старого асфальтового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тротуарной пл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площадки для отдыха населения с покрытием из тротуарной пл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 для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арковых фона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существующего ту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адка зеленых насаждений (липа, можжевельник, самшит, ту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таж (урна, информационный щит, фон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лощадки для сбора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комфортные условия для маломобильных групп населения). Дизайн проект согласован с департаментом архитектуры и градостроительства для участия в государственной программе Краснодарского края «Формирование современ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ООО «АгроСтройПроект» заключен муниципальный контракт на разработку проекто-сметной документации. Проектно-сметная документация направлена в ГАУ КК «Краснодаркрайгосэкспертиза» на проведение проверки достоверности определения сметной стоимости объекта капитального стор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Normal"/>
        <w:spacing w:lineRule="auto" w:line="240" w:before="0" w:after="0"/>
        <w:ind w:firstLine="708"/>
        <w:jc w:val="both"/>
        <w:rPr/>
      </w:pPr>
      <w:r>
        <w:rPr>
          <w:rFonts w:cs="Times New Roman" w:ascii="Times New Roman" w:hAnsi="Times New Roman"/>
          <w:sz w:val="28"/>
          <w:szCs w:val="28"/>
        </w:rPr>
        <w:t>Все,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депутатов сельского  поселения, руководителей предприятий, организаций, учреждений, расположенных на территории поселения, руководителей ТОС,  глав КФХ,  труда наших жителей, и пользуясь, случаем, я хочу всех Вас поблагодарить за это.</w:t>
      </w:r>
    </w:p>
    <w:p>
      <w:pPr>
        <w:pStyle w:val="Normal"/>
        <w:spacing w:lineRule="auto" w:line="240" w:before="0" w:after="0"/>
        <w:ind w:firstLine="708"/>
        <w:jc w:val="both"/>
        <w:rPr/>
      </w:pPr>
      <w:r>
        <w:rPr>
          <w:rFonts w:cs="Times New Roman" w:ascii="Times New Roman" w:hAnsi="Times New Roman"/>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9:00Z</dcterms:created>
  <dc:creator>user2</dc:creator>
  <dc:description/>
  <dc:language>en-US</dc:language>
  <cp:lastModifiedBy>Наталья</cp:lastModifiedBy>
  <cp:lastPrinted>2018-01-22T13:12:00Z</cp:lastPrinted>
  <dcterms:modified xsi:type="dcterms:W3CDTF">2019-02-12T10:49:00Z</dcterms:modified>
  <cp:revision>2</cp:revision>
  <dc:subject/>
  <dc:title/>
</cp:coreProperties>
</file>