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РЕШЕНИЕ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6.2021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34/11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                                 № 26/76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 454,7 (двадцать  три миллиона четыреста пятьдесят четыре тысячи семьсот рублей) и по расходам  26 121,3 (двадцать шесть миллионов сто двадцать одна тысяча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7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11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 настоящего 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1-03-11T15:36:00Z</cp:lastPrinted>
  <dcterms:modified xsi:type="dcterms:W3CDTF">2021-07-01T06:42:00Z</dcterms:modified>
  <cp:revision>43</cp:revision>
  <dc:subject/>
  <dc:title>Приложение 1</dc:title>
</cp:coreProperties>
</file>