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u w:val="single"/>
        </w:rPr>
        <w:t xml:space="preserve">10.10.2012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№  </w:t>
      </w:r>
      <w:r>
        <w:rPr>
          <w:rFonts w:cs="Arial" w:ascii="Arial" w:hAnsi="Arial"/>
          <w:b/>
          <w:sz w:val="28"/>
          <w:szCs w:val="28"/>
          <w:u w:val="single"/>
        </w:rPr>
        <w:t>51/143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-ца Новопластун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хозяйственной значимости гидротехнического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исьмом администрации муниципального образования Павловский район от 05 октября 2012 года № 01-15-02/3073 «О гидротехнических сооружениях», Совет Новопластуновского сельского поселения Павловского района,  р е ш и л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ТС № 116 дамба, расположенная на реке Челбас, протекающая по территории  Новопластуновского сельского поселения Павловского района хозяйственную значимость для администрации Новопластуновского сельского поселения Павловского района не представляет, в состав собственности  Новопластуновского сельского поселения Павловского района данный объект не включать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П.Клим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9:00Z</dcterms:created>
  <dc:creator>Светлана Николаевна</dc:creator>
  <dc:description/>
  <dc:language>en-US</dc:language>
  <cp:lastModifiedBy>Admin</cp:lastModifiedBy>
  <cp:lastPrinted>2011-04-28T14:01:00Z</cp:lastPrinted>
  <dcterms:modified xsi:type="dcterms:W3CDTF">2011-04-28T10:02:00Z</dcterms:modified>
  <cp:revision>3</cp:revision>
  <dc:subject/>
  <dc:title>СОВЕТ</dc:title>
</cp:coreProperties>
</file>