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06.2017</w:t>
      </w:r>
      <w:r>
        <w:rPr>
          <w:b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40/18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0 декабря 2016 года № 32/155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7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решение Совета Новопластуновского сельского поселения Павловского района от 20 декабря 2016 года №32/155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7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1) утвердить бюджет Новопластуновского сельского поселения Павловского района (далее Новопластуновское сельское поселение) на 2017 год по доходам в сумме 16602,2 (шестнадцать миллионов шестьсот две тысячи двести рублей) и по расходам 18792,1 (восемнадцать миллионов семьсот девяносто две тысячи сто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189,9 (два миллиона сто восемьдесят девя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3  изложить в  новой 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4  изложить в  новой 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5) приложение № 5  изложить в  новой 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6) приложение № 6  изложить в  новой 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7) приложение № 7  изложить в  новой 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8) приложение № 11  изложить в  новой  редакции (приложение № 6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А.П.Клименко         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06-19T14:46:00Z</cp:lastPrinted>
  <dcterms:modified xsi:type="dcterms:W3CDTF">2017-06-20T06:01:00Z</dcterms:modified>
  <cp:revision>97</cp:revision>
  <dc:subject/>
  <dc:title>АДМИНИСТРАЦИЯ НЕЗАМАЕВСКОГО СЕЛЬСКОГО ПОСЕЛЕНИЯ</dc:title>
</cp:coreProperties>
</file>