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 27.03.2018                                                   № 54/2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1 декабря 2017 года № 47/207                              «О бюджете 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1 декабря 2017 года №47/207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8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1) приложения № 5  изложить в  новой  редакции (приложение №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 6  изложить в  новой  редакции (приложение №2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А.П.Клименко         </w:t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1</cp:lastModifiedBy>
  <cp:lastPrinted>2017-11-09T11:05:00Z</cp:lastPrinted>
  <dcterms:modified xsi:type="dcterms:W3CDTF">2018-03-29T10:08:00Z</dcterms:modified>
  <cp:revision>129</cp:revision>
  <dc:subject/>
  <dc:title>АДМИНИСТРАЦИЯ НЕЗАМАЕВСКОГО СЕЛЬСКОГО ПОСЕЛЕНИЯ</dc:title>
</cp:coreProperties>
</file>