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8.05.2018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№ </w:t>
      </w:r>
      <w:r>
        <w:rPr>
          <w:sz w:val="28"/>
          <w:szCs w:val="28"/>
          <w:u w:val="single"/>
        </w:rPr>
        <w:t>59/239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1 декабря 2017 года № 47/207                              «О бюджете 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1 декабря 2017 года №47/207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8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18 год по доходам в сумме 18666,9 (восемнадцать миллионов  шестьсот шестьдесят шесть тысяч девятьсот рублей) и по расходам 21438,8 (двадцать один миллион четыреста тридцать восемь тысяч восем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771,9 (два миллиона семьсот семьдесят одна тысяча девятьсот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3  изложить в  новой  редакции (приложение №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 4  изложить в  новой  редакции (приложение №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5) приложения № 5  изложить в  новой  редакции (приложение №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6) приложения № 6  изложить в  новой  редакции (приложение №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я № 7  изложить в  новой  редакции (приложение №5)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Нестеренко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А.П.Клименко         </w:t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1</cp:lastModifiedBy>
  <cp:lastPrinted>2017-11-09T11:05:00Z</cp:lastPrinted>
  <dcterms:modified xsi:type="dcterms:W3CDTF">2018-05-22T11:07:00Z</dcterms:modified>
  <cp:revision>129</cp:revision>
  <dc:subject/>
  <dc:title>АДМИНИСТРАЦИЯ НЕЗАМАЕВСКОГО СЕЛЬСКОГО ПОСЕЛЕНИЯ</dc:title>
</cp:coreProperties>
</file>