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5.2018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0/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О принятии устава Новопластуновского 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авл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851"/>
        <w:rPr/>
      </w:pPr>
      <w:r>
        <w:rPr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 Новопластуновского сельского поселения Павловского района и  рассмотрев проект устава  Новопластуновского сельского поселения Павловского района (в новой редакции), Совет  Новопластуновского сельского поселения Павловского района  р е ш  и л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инять устав 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сельского поселения Павловского района  (прилагается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Александру Павловичу Клименко</w:t>
      </w:r>
      <w:r>
        <w:rPr>
          <w:rFonts w:cs="Times New Roman" w:ascii="Times New Roman" w:hAnsi="Times New Roman"/>
          <w:bCs/>
          <w:sz w:val="28"/>
        </w:rPr>
        <w:t xml:space="preserve"> зарегистрировать устав  Новопластуновского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 установл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</w:rPr>
        <w:t>3. Обнародовать зарегистрированный устав муниципального образования Новопластуновское сельское поселение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left="0" w:right="0" w:firstLine="851"/>
        <w:rPr/>
      </w:pPr>
      <w:r>
        <w:rPr/>
        <w:t>4. Решение   Совета   Новопластуновского сельского поселения Павловского района от  18 мая  2017 года № 39/180  «О принятии устава   Новопластуновского сельского поселения Павловского района»  признать утратившим силу  со дня вступления  в силу устава, утвержденного настоящим реш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настоящего решения возложить на   председателя мандатной комиссии </w:t>
      </w:r>
      <w:r>
        <w:rPr>
          <w:sz w:val="28"/>
          <w:szCs w:val="28"/>
        </w:rPr>
        <w:t xml:space="preserve">Совета  Новопластуновского сельского поселения Павловского района </w:t>
      </w:r>
      <w:r>
        <w:rPr>
          <w:sz w:val="28"/>
        </w:rPr>
        <w:t>Ольгу Ахмаджановну Гринштат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ешение вступает в силу со дня его официального обнародования,  произведенного после его государственной регистрации, за исключением положений 2,3,5,6, вступающих в силу со дня его подписания.</w:t>
      </w:r>
    </w:p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  <w:t>Глава Новопластуновского сельского</w:t>
      </w:r>
    </w:p>
    <w:p>
      <w:pPr>
        <w:pStyle w:val="211"/>
        <w:ind w:left="0" w:right="0" w:hanging="0"/>
        <w:rPr/>
      </w:pPr>
      <w:r>
        <w:rPr/>
        <w:t>поселения Павловского района                                                                 А.П.Клименко</w:t>
      </w:r>
    </w:p>
    <w:sectPr>
      <w:type w:val="nextPage"/>
      <w:pgSz w:w="11906" w:h="16838"/>
      <w:pgMar w:left="1418" w:right="424" w:gutter="0" w:header="0" w:top="99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4:00Z</dcterms:created>
  <dc:creator>Доцук Наталья Александровна</dc:creator>
  <dc:description/>
  <dc:language>en-US</dc:language>
  <cp:lastModifiedBy>Наталья</cp:lastModifiedBy>
  <cp:lastPrinted>2018-05-25T14:25:00Z</cp:lastPrinted>
  <dcterms:modified xsi:type="dcterms:W3CDTF">2018-11-06T07:34:00Z</dcterms:modified>
  <cp:revision>2</cp:revision>
  <dc:subject/>
  <dc:title/>
</cp:coreProperties>
</file>