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9.06.2018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</w:rPr>
        <w:t>61/24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8666,9 (восемнадцать миллионов  шестьсот шестьдесят шесть тысяч девятьсот рублей) и по расходам 21438,8 (двадцать один миллион четыреста тридцать восем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5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6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11  изложить в  новой  редакции (приложение №3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Н.А.Нестеренко         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8-06-09T10:09:00Z</cp:lastPrinted>
  <dcterms:modified xsi:type="dcterms:W3CDTF">2018-06-09T07:40:00Z</dcterms:modified>
  <cp:revision>132</cp:revision>
  <dc:subject/>
  <dc:title>АДМИНИСТРАЦИЯ НЕЗАМАЕВСКОГО СЕЛЬСКОГО ПОСЕЛЕНИЯ</dc:title>
</cp:coreProperties>
</file>