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0.07.2018</w:t>
      </w:r>
      <w:r>
        <w:rPr>
          <w:b/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62/24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666,9 (восемнадцать миллионов  шестьсот шестьдесят шесть тысяч девятьсот рублей) и по расходам 21438,8 (двадцать один миллион четыреста тридцать восем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6  изложить в  новой  редакции (приложение №1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8-06-09T10:09:00Z</cp:lastPrinted>
  <dcterms:modified xsi:type="dcterms:W3CDTF">2018-07-10T11:30:00Z</dcterms:modified>
  <cp:revision>136</cp:revision>
  <dc:subject/>
  <dc:title>АДМИНИСТРАЦИЯ НЕЗАМАЕВСКОГО СЕЛЬСКОГО ПОСЕЛЕНИЯ</dc:title>
</cp:coreProperties>
</file>