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"/>
        <w:gridCol w:w="3367"/>
        <w:gridCol w:w="535"/>
        <w:gridCol w:w="174"/>
        <w:gridCol w:w="567"/>
        <w:gridCol w:w="567"/>
        <w:gridCol w:w="1985"/>
        <w:gridCol w:w="708"/>
        <w:gridCol w:w="1276"/>
      </w:tblGrid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TableContents"/>
              <w:ind w:left="35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TableContents"/>
              <w:ind w:left="350" w:hanging="0"/>
              <w:jc w:val="center"/>
              <w:rPr>
                <w:sz w:val="28"/>
              </w:rPr>
            </w:pPr>
            <w:r>
              <w:rPr>
                <w:sz w:val="28"/>
              </w:rPr>
              <w:t>к  решению Совета</w:t>
            </w:r>
          </w:p>
          <w:p>
            <w:pPr>
              <w:pStyle w:val="TableContents"/>
              <w:ind w:left="350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ind w:left="35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0.07.2018 № 62/243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                                              к решению Совета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21.12.2017 № 47/207</w:t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18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38,8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0,3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-шего должностного лица субъекта Российской Федерации и муниципаль-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-тельной власти Новоплас-тунов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-соналу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40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40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-рования администрац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70</w:t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-нию и организации дея-тельности административ-ных коми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-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й фонд админис-трации Новопластуновско-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 государствен-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27,10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80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18 году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7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70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70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70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-ных функций, связанных с муниципальным управ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-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18 год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 действии коррупции на территории Новопластуновского сельского поселения в 2018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18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муниципальных орган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-ность и правоохранитель-ная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-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редупре-ждению и ликвидации последствий 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 и ликвидация последствий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 1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-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6,1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,1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,1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,1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роектирования, строи-тельства, реконструкции, капитального ремонта и содержания дорожной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,1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-кция, капитальный, ремонт и содержание автомобиль-ных дорог местного зна-чения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4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строительства, реконструкции, капитального ремонта и ремонта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4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2 01 </w:t>
            </w:r>
            <w:r>
              <w:rPr>
                <w:sz w:val="28"/>
                <w:szCs w:val="28"/>
                <w:lang w:val="en-CA"/>
              </w:rPr>
              <w:t>S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CA"/>
              </w:rPr>
              <w:t>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4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2 01 </w:t>
            </w:r>
            <w:r>
              <w:rPr>
                <w:sz w:val="28"/>
                <w:szCs w:val="28"/>
                <w:lang w:val="en-CA"/>
              </w:rPr>
              <w:t>S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CA"/>
              </w:rPr>
              <w:t>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,4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00 1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00 1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 энергосбережению и повышению энергетической эффективности в Новопластуновском сельском поселении Павловского района на 2016-2018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-новского сельского поселе-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-кция, капитальный, ремонт и содержание уличного освещения Новопластуно-вского сельского поселе-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1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1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-нение территории сельс-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-йства и озеленения терри-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-рии Новопластун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00 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 (сельской) среды на 2018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(сельской)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 01 10070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» на 2018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ёжная политика Новопластуновского сельского поселения»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6,9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,90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21,4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0,6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6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8,4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-ние и популяризация объе-ктов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0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-жка в сфере культуры, кинематографии и средств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 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 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«Кадровое обеспечение сферы культуры и искусства в    Новопластуновском сельском поселении Павловского района»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 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ого бюджетного учреждения «Социально-культурный центр муниципального образования Новопластуновское сельское поселение Павл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1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 01 </w:t>
            </w:r>
            <w:r>
              <w:rPr>
                <w:sz w:val="28"/>
                <w:szCs w:val="28"/>
                <w:lang w:val="en-CA"/>
              </w:rPr>
              <w:t>S</w:t>
            </w:r>
            <w:r>
              <w:rPr>
                <w:sz w:val="28"/>
                <w:szCs w:val="28"/>
              </w:rPr>
              <w:t>0 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60 01 </w:t>
            </w:r>
            <w:r>
              <w:rPr>
                <w:sz w:val="28"/>
                <w:szCs w:val="28"/>
                <w:lang w:val="en-CA"/>
              </w:rPr>
              <w:t>S</w:t>
            </w:r>
            <w:r>
              <w:rPr>
                <w:sz w:val="28"/>
                <w:szCs w:val="28"/>
              </w:rPr>
              <w:t>0 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3 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 03 </w:t>
            </w:r>
            <w:r>
              <w:rPr>
                <w:sz w:val="28"/>
                <w:szCs w:val="28"/>
                <w:lang w:val="en-CA"/>
              </w:rPr>
              <w:t>S</w:t>
            </w:r>
            <w:r>
              <w:rPr>
                <w:sz w:val="28"/>
                <w:szCs w:val="28"/>
              </w:rPr>
              <w:t>0 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60 03 </w:t>
            </w:r>
            <w:r>
              <w:rPr>
                <w:sz w:val="28"/>
                <w:szCs w:val="28"/>
                <w:lang w:val="en-CA"/>
              </w:rPr>
              <w:t>S</w:t>
            </w:r>
            <w:r>
              <w:rPr>
                <w:sz w:val="28"/>
                <w:szCs w:val="28"/>
              </w:rPr>
              <w:t>0 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Замена оконных блоков МБУ «СКЦ МО Новопластуновское сельское поселение сельского клуба Междурече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оконных б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 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 10 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18 г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-жки по публичным норма-тивным обязательств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6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rFonts w:cs="Times New Roman"/>
                <w:b w:val="false"/>
                <w:sz w:val="28"/>
                <w:szCs w:val="28"/>
              </w:rPr>
              <w:t>Мероприятия по поддержке социально ориентированных некоммерческий организаций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в Новопластуновс ком сельском поселении  Павловского района» на 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User1</cp:lastModifiedBy>
  <cp:lastPrinted>2018-07-10T13:40:00Z</cp:lastPrinted>
  <dcterms:modified xsi:type="dcterms:W3CDTF">2018-07-10T11:30:00Z</dcterms:modified>
  <cp:revision>185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