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21.12.2018</w:t>
      </w:r>
      <w:r>
        <w:rPr>
          <w:b/>
          <w:szCs w:val="28"/>
        </w:rPr>
        <w:tab/>
        <w:tab/>
        <w:t xml:space="preserve">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70/25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) общий объем доходов в сумме  </w:t>
      </w:r>
      <w:r>
        <w:rPr>
          <w:szCs w:val="28"/>
          <w:lang w:val="ru-RU"/>
        </w:rPr>
        <w:t>21345,5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) общий объем расходов в сумме </w:t>
      </w:r>
      <w:r>
        <w:rPr>
          <w:szCs w:val="28"/>
          <w:lang w:val="ru-RU"/>
        </w:rPr>
        <w:t>21345,5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) резервный фонд администрации Новопластуновского сельского посе-ления Павловского района в сумме 50,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верхний предел муниципального внутреннего долга  Новопластунов-ского сельского поселения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TextBodyIndent"/>
        <w:widowControl w:val="false"/>
        <w:rPr/>
      </w:pPr>
      <w:r>
        <w:rPr>
          <w:szCs w:val="28"/>
        </w:rPr>
        <w:t>5) профицит (дефицит) бюджета Новопластуновского сельского поселе-ния Павловск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сумме  0  тыс. рублей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 местного самоуправления Новопластуновского сельского поселения Павловского района согласно </w:t>
        <w:br/>
        <w:t>приложению №1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 согласно </w:t>
        <w:br/>
        <w:t>приложению №2 к настоящему решению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 бюджет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дам видов (подвидов) классификации доходов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 3 к настоящему решению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Новопластуновского сельского поселения Павловского района  безвозмездные поступления из крае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согласно приложению № 4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2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расходов бюджета Новопластуновского сельского поселения Павловского района по разделам и подразделам классификации расходов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5 к настоящему решению.</w:t>
      </w:r>
    </w:p>
    <w:p>
      <w:pPr>
        <w:pStyle w:val="Style2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пластуновского сельского поселения Павл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6 к настоящему решению.</w:t>
      </w:r>
    </w:p>
    <w:p>
      <w:pPr>
        <w:pStyle w:val="Style21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ведомственных целевых программ Новопластуновского сельского поселения 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Утвердить общий объем бюджетных ассигнований, направленных на исполнение публичных нормативных обязательств в сумме 20,0 тыс.рублей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.</w:t>
      </w:r>
    </w:p>
    <w:p>
      <w:pPr>
        <w:pStyle w:val="Style2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твердить источники внутреннего финансирования дефицита бюджета 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7 к настоящему решению.</w:t>
      </w:r>
    </w:p>
    <w:p>
      <w:pPr>
        <w:pStyle w:val="Style2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2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в составе расходов бюджета Новопластуновского сельского поселения межбюджетные трансферты, предоставляемые из бюджета 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1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19 году согласно приложению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решению.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2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 органов местного самоуправления Новопластуно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ерераспределение  бюджетных ассигнований 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9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исполнительно-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Style21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муниципальных внутренних заимствований  Но-вопластуновского сельского поселения Павловского района на 2019 год согласно приложению № 9 к настоящему решению. </w:t>
      </w:r>
    </w:p>
    <w:p>
      <w:pPr>
        <w:pStyle w:val="TextBodyIndent"/>
        <w:widowControl w:val="false"/>
        <w:rPr/>
      </w:pPr>
      <w:r>
        <w:rPr>
          <w:szCs w:val="28"/>
        </w:rPr>
        <w:t>2. Установить предельный  объем муниципального долга Новопласту-новского сельского поселения Павловск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в сумме 13569,4 тыс.руб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3. Установить предельный объем расходов на обслуживание муниципаль-ного долга Новопластуновского сельского поселения Павловского района на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в сумме  3170,9 тыс.руб.</w:t>
      </w:r>
      <w:r>
        <w:rPr>
          <w:color w:val="000000"/>
          <w:szCs w:val="28"/>
        </w:rPr>
        <w:t xml:space="preserve">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ограмму 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№10 к настоящему решению. 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20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Style21"/>
        <w:widowControl w:val="false"/>
        <w:ind w:left="6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left="6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2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 Установить, что администрация Новопластуновского сельского поселе-ния Павловского района не вправе принимать решения, приводящие к увеличению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2. Установить с 1 января 2019 года повышение заработной платы (должностных окладов) работникам муниципальных учреждений на 5 процентов.</w:t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3</w:t>
      </w:r>
    </w:p>
    <w:p>
      <w:pPr>
        <w:pStyle w:val="Style2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Новопластуновского сель-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гарантии Новопластуновского сельского поселения, выдаваемые в 2019 году, предоставляются на платной основе. Утвердить ставку платы, взимаемой за предоставление муниципаль</w:t>
        <w:softHyphen/>
        <w:t xml:space="preserve">ных гарантий Новопластуновского сельского поселения в течение 2019 года, в размере 1,5 процента от суммы выдаваемых гарант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пластуновского сельского поселения Павловского района, сложившиеся на 1 января 2019 года, в полном объеме (за исключением целевых краевых средств) могут направляться в 2019 году 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по финансам, бюджету, налогам и инвестиционной политике (</w:t>
      </w:r>
      <w:r>
        <w:rPr>
          <w:rFonts w:cs="Times New Roman" w:ascii="Times New Roman" w:hAnsi="Times New Roman"/>
          <w:sz w:val="28"/>
          <w:szCs w:val="28"/>
          <w:lang w:val="ru-RU"/>
        </w:rPr>
        <w:t>Нестеренко Б.И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подлежит опубликованию и вступает в силу с </w:t>
        <w:br/>
        <w:t>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Финансист</cp:lastModifiedBy>
  <cp:lastPrinted>2018-12-18T09:45:00Z</cp:lastPrinted>
  <dcterms:modified xsi:type="dcterms:W3CDTF">2018-12-26T13:33:00Z</dcterms:modified>
  <cp:revision>109</cp:revision>
  <dc:subject/>
  <dc:title>Приложение 1</dc:title>
</cp:coreProperties>
</file>